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倡导诚信经营 争做文明商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诚信经营有助于树立商户的良好形象，一个始终保持诚信的商家，会在顾客心中留下积极的印象，这种良好的形象将有助于提高商户的知名度，进而促进业务量的增长，并且带动整个行业的积极发展，形成良性循环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城郊镇宣传人员进入社区进行诚信宣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人员通过对辖区沿街商铺走访的方式，向沿街经营户发放《诚信经营活动倡议书》，呼吁广大商家诚信经营、守法经营，并积极向市民讲解市场主体诚信经营相关内容，倡导经营者文明经营、诚信经营、守法经营，自觉接受社会监督，严格落实商品和服务质量承诺，以实际行动营造安全放心的消费环境。引导消费者科学、理性、绿色消费，警惕消费陷阱，宣传消费者合法维权方式和途径，切实提高广大消费者维权意识。今年以来，城郊镇已累计开展各类诚信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场次，张贴宣传海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，签订《诚信经营活动倡议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，受益群众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次活动，使辖区商户认识到诚信经营的重要性，使诚信经营、守法经营、文明经营意识深入人心，下一步，城郊镇将继续加大宣传力度，开展形式多样的宣传活动，积极引导商户充分认识诚信与自身利益密切相关，做诚实守信的践行者、传播者、推动者，塑造诚信经营的良好营商风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27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东</cp:lastModifiedBy>
  <cp:lastPrinted>2024-09-21T18:28:00Z</cp:lastPrinted>
  <dcterms:modified xsi:type="dcterms:W3CDTF">2024-09-21T10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28C54D0B2F6C3286B9667C9272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