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巾帼建功创业人，诚实守信誉乡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罗小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,197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月出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现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4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岁，中专文化程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,198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招工进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化肥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工作，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9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年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因企业改制下岗，开始心情很郁闷，思想上想不通，经过一段时间的的思考和家人的开导，她想通了，她是一个有魄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 xml:space="preserve">积极上进的人，不干心就这么庸俗平淡的生活下去，她想要凭自己的能力干出一番事业，她把这个想法告诉家人，一家人坐在一起商量了好久，经过考察，她决定先开个小商行。俗话说万事开头难，凭着自己的执着和耐心，从找店面到学习进货和经营，她都做了充分的准备，她觉得要做就要努力做到最好。在家人的支持鼓励和她自己的努力下，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她用自己的积蓄从亲朋好友处借来的资金开起了第一家门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新潮商行。她是一位热心、乐于助人的女性，凭着她勤奋好学的精神，她把这家店经营的仅仅有条。这家店主要经营的是母婴用品等生活用品。多年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罗小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始终信守“以信为本、以诚待客、优质服务、合作共赢”的经营理念，以超人胆识谋求企业扩张，以诚信经营赢得客户信赖，店里生意也不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光阴似箭，勤俭创业，人生的天职在于创造，生命的存在在于奋斗，经过十几年的努力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月她开起了第二家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聪明宝贝母婴生活馆，凭借多年开店积累的经验，她瞅准商机，抓住了现在人们的生活需求着重于孩子，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月又在县城开启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--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聪明宝贝母婴生活馆阿拉小优加盟连锁店。这家店是目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县城比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大型母婴生活用品店。给广大消费者提供了极大方便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如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通过自己的努力，开创了一片天空，更为他人再就业创造了机会。目前，在她所开的门店内，共有再就业人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余人，凭借着专业周到的服务，为广大孕婴童消费者创造更大的价值，真正为母婴提供了一站式服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为了回报社会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日，她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全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名贫困家庭婴幼儿赠送了价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30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元的明一品牌奶粉，受到社会各界的一致好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罗小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认为，在创业的这条路上还要学习的东西很多很多。在人生这条路上还要学的东西也很多很多，女性同胞们只要突破那种陈旧的思想、发挥自己最大的潜力，会做得比那些男士更加优秀。路漫漫其修远兮，吾将上下而求索，相信自己是最棒的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35:50Z</dcterms:created>
  <dc:creator>Administrator</dc:creator>
  <dc:description/>
  <dc:language>en-US</dc:language>
  <cp:lastModifiedBy>东</cp:lastModifiedBy>
  <cp:lastPrinted>2024-01-24T16:50:00Z</cp:lastPrinted>
  <dcterms:modified xsi:type="dcterms:W3CDTF">2024-01-24T08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D530C1A164B8A945839EE5FAF841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