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40"/>
          <w:szCs w:val="40"/>
          <w:shd w:fill="FFFFFF" w:val="clear"/>
        </w:rPr>
        <w:t>诚信经商  拉着老乡奔小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jc w:val="righ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——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新农人巫胜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务农”在许多年轻人眼里是老一辈做的事，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在济村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一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后的小伙却不这样想。自大学毕业后，他选择回乡创业，用新技术、新模式，在传统农业种植业的天地里走出一条新路，成为了一个地地道道的“新农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他就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三明市新天文旅发展有限公司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总经理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回乡创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大学生乐当“庄稼汉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毕业后，巫胜群曾在厦门市区工作过一段时间。然而，梦里的田园、虫鸣、溪流炊烟和田间地头的乡亲们让他念念不忘。于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巫胜群果断辞去城里的工作，毅然回到老家，一头扎进了田间地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爸妈反对，他们是既生气又无奈。”说起父母起初的态度，巫胜群表示很理解，“他们大半辈子在田里风吹日晒，知道种稻的辛苦，很心疼我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然而对巫胜群来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米”是他与这片从小生长的土地之间，剪不断也忘不了的根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，巫胜群成立了济村乡盛秋生态家庭农场，意指丰盛在金秋。他开始“耕耘”自己那片的田园梦，向村集体承包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公顷土地，从种植生态有机水稻入手，成了村里田间地头里为数不多的年轻面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长年在外读书，这让从小在农村长大的巫胜群对农活既熟悉又陌生。他尝试“自然农耕”，对水稻种植实行无农药、无化肥，重建生态循环，让稻作与土地平衡生长，并找回老种子。巫胜群独自一人扛起管理田间地头的重担，但理想总是很丰满，现实却很残酷。“为了种出简单而健康的大米，第一年采取‘稻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鲤鱼’有机种植”他说，哪知道遇上涨大水，田埂被冲毁，鱼苗全被冲走了，稻田的病虫害防治没有做好，差点颗粒无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向老一辈取经种稻技巧，耕读各式与稻作、农业相关的书籍，外出交流学习……从那时起，巫胜群每天埋首在田间地头，专注水稻种植并立足大米的研究和食用，慢慢摸清了有机水稻的种植方法，逐渐品尝到了丰收的滋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为了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水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品质，他聘请了专业的技术人员进行技术指导，同时还跟多家农科院取得联系，进行合作交流学习。在这期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一有时间就外出进行市场调研，寻找合适的销路。功夫不负有心人，没过多久一家外贸公司就联系上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在详细了解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的种植基地和规模后，对方就定下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亩的订单，产品远销日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诚信为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带头致富的“领头羊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从第一笔订单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就彻底打开了订单销售的模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随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的不断壮大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遇到的问题也越来越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“之前遇到过一些问题，尤其是市场价格低于我们的收购价格的时候，就会出现拒收的现象。这时候，我们就会充分保证种植农户的切身利益，依旧按照合同价格把农户手中的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收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过来，然后再通过我们自己的品牌运作，找到一个合适的销售渠道进行销售。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说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不仅如此，为了保障农产品质量，本着对客户负责，对农户负责的态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在公司内专门建立了一间产品化验室，对每一批产品进行化验，每一项结果都通过山东省农产品监管网进行实时上传，确保产品质量安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管理也采用“统防、统治、统一管理、统一收购”的方式，确保产品达标。目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生产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水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苹果丝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等农产品都达到了绿色认证标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说合作伙伴太商业化，我们与社员之间更像是朋友。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笑称，“与社员从陌生人到老朋友，靠的就是诚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的货比散户好卖，价格也比非社员稳定，还能给予社员技术上的支持和帮助，很多散户都主动找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要求加入，常常说到兴头上就拍板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正是秉承诚实守信的做事原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和他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受到了各地客商的一致认可。“我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已经合作很多年了，在诚实守信这方面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做的非常到位，不管是在农户农产品结算，还是跟客户的货款方面的结算，只要是合同协定的都能够及时的完成好，这一点非常值得我们信赖。”前来取货的外地客户曲艺提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赞不绝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如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巫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又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的基础上成立了新型职业农民田间学校，为农民农户提供农业种植技术培训、学习、交流的平台，他说，作为一个“新农人”就是要不断通过学习，才能有充实的知识储备，让自己的农业走在前端。希望能靠自己的微薄之力，帮助更多的农民改变传统的种植模式，依靠科学的力量，走上致富道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26:20Z</dcterms:created>
  <dc:creator>Administrator</dc:creator>
  <dc:description/>
  <dc:language>en-US</dc:language>
  <cp:lastModifiedBy>东</cp:lastModifiedBy>
  <cp:lastPrinted>2024-01-24T16:32:00Z</cp:lastPrinted>
  <dcterms:modified xsi:type="dcterms:W3CDTF">2024-01-24T08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9B20B515416BAB12B2662FEAB69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