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城南镇积极营造诚信文化氛围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进一步弘扬诚信文化，推进社会信用体系建设，城南镇上坪村的大街颜值不断提升，涌现出了一批精品彩绘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来到上坪村的诚信文化广场，映入眼帘的是彩绘的一个鼎，古代的鼎是大型铜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以其重量、体积和制作难度而成为当时社会中的权力和尊贵象征，所以自古有诚信如鼎的说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墙一文化，一墙一风景。既有历史和“礼、义、仁、孝”传统美德，也有经典名人诚信故事。目前，我镇多个村绘制了墙体彩绘，引得过往群众注足观看，欣赏特色美景，感悟文化内涵，让原本单调的墙面有了灵气与温度，一幅幅栩栩如生的墙面彩绘传播了诚信文化和文明新风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幅“会说话”的墙就是一面镜子，美化的是人居环境，提升的是精神文明。随着社会信用体系建设的不断推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南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进一步创新工作思路，绘制更多的彩绘墙，充实宣传内容，丰富表现形式，让墙壁会“说话”，让墙面彩绘成为诚信文化宣传的重要阵地，实现乡村“颜值”和村民“内涵”双提升，不断提升人民群众的幸福感和满意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u w:val="none" w:color="FF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9:00Z</dcterms:created>
  <dc:creator>Administrator</dc:creator>
  <dc:description/>
  <dc:language>en-US</dc:language>
  <cp:lastModifiedBy>东</cp:lastModifiedBy>
  <dcterms:modified xsi:type="dcterms:W3CDTF">2024-01-24T08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DCCD54B634C329CB716D5A861ABB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