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一位退伍军人的故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每个人都有成为英雄的潜质，每个优秀的新华儿女都书写着关于“好人”的故事。为大力培育和践行社会主义核心价值观，发挥好人的示范引领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开设“身边好人故事”专栏，为您讲述新华身边好人故事。这里有与人为善、济困扶危的“助人为乐”故事，有奋不顾身、救人于危难的“见义勇为”故事，有深耕不辍、殚精竭虑的“敬业奉献”故事，也有一诺千金、抱诚守真的“诚实守信”故事，还有彩衣娱亲、卧冰求鲤的“孝老爱亲”故事。本期我们要讲述的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方田便利店店长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的故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是一位退役军人，退伍后在方田街上成为一家小超市的经营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始终秉持感恩社会、回馈乡亲的理念，坚持把这个超市建好管好经营好，努力当好乡亲们信赖喜欢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杂货店老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诚信为本，卖啥也不能卖良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这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常常挂在嘴里的一句话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月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因事外出没在家，一位无良供应商找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媳妇，推销了价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数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元的劣质热销商品（农用喷雾器）零部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半个月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张族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回家后，一看商品和价格，就知道被这个还不熟的无良供应商骗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想打电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他们交涉，却被告知是空号。对此“无头案”，有人主张教训教训对方，也有人说“堤外损失堤内补”，把这批货神不知鬼不觉地卖出去，反正不是药品食品，出不了人命，只是消费者花点“冤枉钱”罢了。这几条“馊主意”都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断然拒绝了，而这批劣质货最终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当作废品销毁处理掉了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9:08Z</dcterms:created>
  <dc:creator>Administrator</dc:creator>
  <dc:description/>
  <dc:language>en-US</dc:language>
  <cp:lastModifiedBy>东</cp:lastModifiedBy>
  <cp:lastPrinted>2023-11-01T15:41:00Z</cp:lastPrinted>
  <dcterms:modified xsi:type="dcterms:W3CDTF">2023-11-01T07:41:47Z</dcterms:modified>
  <cp:revision>1</cp:revision>
  <dc:subject/>
  <dc:title>一位退伍军人的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1130F357D41F3B554D2E1A02328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