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做人守信在前，日子越过越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城南镇肖家村村民姜红霞是种八月瓜大户，她不仅种的瓜品质好，人品更好，每年她的瓜种的特别好特别甜，比一起种瓜的村民卖的都快，更重要的是大家都冲她这个人来的，每到一个来买瓜的，无不夸赞她的人品，来到她这买瓜就像来到自家瓜园先吃够，再购买，每个人买瓜的称都高高的不说，还得多给两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一次去城里送瓜，遇到必须刷卡才能进的小区，我们姜大姐也不知道，看到别人都进去了，就挤在一个车后面，可是人家车过去了秆就落下了，她就等啊等，不一会秆就抬起来了，她开个三轮车一下就进去了，也不知道是后面车划卡秆才抬起来的，姜大姐是进去了，可后面的车近一半秆就落下了，给车碰了四个坑，可自小生活在农村的姜大姐哪知道啊，还以为可下进去了，等她送完瓜出来，碰坏车的车主在这等着呢，和她一说这种情况，姜大姐顿时明白了，说该赔多少钱赔多少钱，这车主一看姜大姐是农民，卖瓜也不轻易，就没让她赔。可姜大姐哪好意思，就把自家种的瓜给车主一箱，车主不要，再三推迟下姜大姐还是把瓜搬到车里并留了电话，说以后修车花多少钱找她，这份实在打动了车主，过了几天车主带来好几个朋友来买瓜，一次性让姜大姐卖掉了十几箱瓜。车主说大姐为人不仅真诚，而且瓜特别甜，这都是诚信给大姐带来的回报，做人要本分，做错了敢于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有一次，外地一个大哥看到姜大姐在快手上发卖瓜段子，就联系姜大姐要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箱让她给邮去，姜大姐就给邮去了，过了好几天这大哥才把瓜钱给大姐，这人问姜大姐你就不怕我跑了，大姐乐呵呵地说，人与人之间就要互相信任，社会才能和谐，简短一句体现了大姐乐观阳光的精神，浑身充满正能量。大姐还是个热心肠的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邻居谁家有事都帮忙，村里年龄大的老人种的葱，也不会用智能手机，不知道咋卖，大姐就利用自己微信朋友圈帮老人卖葱，谁家杀猪杀牛帮卖肉忙的饭都吃不上，只要她能帮忙的，能做的，比自己的事都上心，村民都说大姐是现代版的活雷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真应了那句话“做人守信在前，日子越过越甜”，诚信一种人生态度，今天你守信明天你可信，让我们都向姜大姐学习，做个诚实守信的好公民，共建美好和谐的家园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2"/>
      <w:szCs w:val="32"/>
      <w:u w:val="none" w:color="FF000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3:29:00Z</dcterms:created>
  <dc:creator>Administrator</dc:creator>
  <dc:description/>
  <dc:language>en-US</dc:language>
  <cp:lastModifiedBy>东</cp:lastModifiedBy>
  <dcterms:modified xsi:type="dcterms:W3CDTF">2023-10-29T08:3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F96C25936A4B37A3EFB1697C53235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