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经营筑牢振兴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进城郊镇马元亭村潘志强的小店，商品规范陈列、标价齐全，货架上商品造型也摆放的别有创意，店内卫生整洁、商品分类有序。“我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开店，至今已经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年头，在之前，主要是服务村民，随着近年公路建设和乡村振兴示范村打造，来村里游玩的市民也越来越多，店里的货品销售火爆，日子也越来越有盼头。”潘志强在闲谈中感慨。潘志强小店在村民中口碑颇好，诚信经营，童叟无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潘志强成为了宁化农网现代终端的一员，“改造之后啊，不仅更换了门头、做了商品分类，为我提高收入的同时，还方便了村民和往来的群众，相信以后会越来越红火。”提到未来的经营情况，潘志强明显底气十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元亭村依托城市近郊区位优势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源岭休闲观光旅游项目建设，目前已完成四季花海种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设观景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、农耕文化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、休闲步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黄桃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蜜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水果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亩，配套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游客接待中心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色餐厅、网红民宿、研学教育基地、写生基地、停车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微乐园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础设施，为乡村振兴夯实了基础，带动了村民家门口就业增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9:44Z</dcterms:created>
  <dc:creator>86166</dc:creator>
  <dc:description/>
  <dc:language>en-US</dc:language>
  <cp:lastModifiedBy>东</cp:lastModifiedBy>
  <dcterms:modified xsi:type="dcterms:W3CDTF">2023-10-30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C26AD1C04F57B8400600F7CED3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