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口碑无价，商誉是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&amp;quot;Cambria" w:hAnsi="&amp;quot;Cambria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&amp;quot;Cambria" w:hAnsi="&amp;quot;Cambri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位于泉上镇文化小区的泉上新农村酒家，凭借诚实守信的经营之道，以健康卫生且具有独特风味的本地菜，整洁舒适的就餐环境，热情优质的服务，以“诚信为本，服务领先”的经营理念赢得许多客户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李志军是泉上新农村酒家的老板。在经营中，他本着诚信立身、守信经营的原则，不断优化服务质量，提倡礼貌用语、微笑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俗话说：“民以食为天，食以安为先”。作为餐饮企业，李志军十分重视食品安全，对于原料采购、菜品质量、卫生安全，李志军都严格把关。经常能够看到他忙碌的身影，查看食材、检查卫生，细致且严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李志军切实加强行业自律，执行物价规定，坚持明码标价，倡导明白消费。坚持以“进店让顾客有舒适感、接待让顾客有亲切感、介绍菜品给人信任感、用餐带给顾客真情感、顾客离店有留恋感”为主的优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做诚信企业树行业标杆。李志军加强原材料、产品的把控，奋力打造高品质、高标准的餐饮行业领导品牌，让食客尊享“安全、健康、美味”的本地饮食文化。他曾这样说：“人无诚信不立，业无诚信不兴，国无诚信不强。我能做到的，相信大家也可以。我们只有先让自己诚信起来，得到大家的信任，才能将事业做大做强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&amp;quot">
    <w:altName w:val="Cambria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4:14Z</dcterms:created>
  <dc:creator>Administrator</dc:creator>
  <dc:description/>
  <dc:language>en-US</dc:language>
  <cp:lastModifiedBy>东</cp:lastModifiedBy>
  <dcterms:modified xsi:type="dcterms:W3CDTF">2023-10-30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513A6F1054BD6897B7F69603C45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