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宁化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卫生健康局开展诚信宣传活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640"/>
        <w:jc w:val="both"/>
        <w:textAlignment w:val="auto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为弘扬中华民族讲诚信的传统美德，增强干部职工诚信意识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我局全体职工干部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虹</w:t>
      </w:r>
      <w:r>
        <w:rPr>
          <w:rFonts w:ascii="仿宋_GB2312" w:hAnsi="仿宋_GB2312" w:cs="仿宋_GB2312" w:eastAsia="仿宋_GB2312"/>
          <w:sz w:val="32"/>
          <w:szCs w:val="32"/>
        </w:rPr>
        <w:t>社区为社区居民、商铺店主进行诚信宣传，大家在宣传诚信道德规范和普及有关法律法规知识的同时，还为大家发放了诚信倡议书等相关的宣传资料，积极引导大家在社会交往、人际交往中讲诚信，重操守，努力使诚信建设的要求融入人们的日常生活中，在社会做个诚信公民，在单位做个诚信员工，在家庭做个诚信成员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958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28110" cy="436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n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9:13Z</dcterms:created>
  <dc:creator>Administrator.17LEMFGTDBW1MWF</dc:creator>
  <dc:description/>
  <dc:language>en-US</dc:language>
  <cp:lastModifiedBy>东</cp:lastModifiedBy>
  <dcterms:modified xsi:type="dcterms:W3CDTF">2023-09-27T10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3BD1153604E7C8641025B574C151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