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水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中心学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展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诚信教育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主题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学生的诚信教育，树立诚信之风，建设诚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色学</w:t>
      </w:r>
      <w:r>
        <w:rPr>
          <w:rFonts w:ascii="仿宋_GB2312" w:hAnsi="仿宋_GB2312" w:cs="仿宋_GB2312" w:eastAsia="仿宋_GB2312"/>
          <w:sz w:val="32"/>
          <w:szCs w:val="32"/>
        </w:rPr>
        <w:t>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宁化县水茜中心学</w:t>
      </w:r>
      <w:r>
        <w:rPr>
          <w:rFonts w:ascii="仿宋_GB2312" w:hAnsi="仿宋_GB2312" w:cs="仿宋_GB2312" w:eastAsia="仿宋_GB2312"/>
          <w:sz w:val="32"/>
          <w:szCs w:val="32"/>
        </w:rPr>
        <w:t>校以班为单位，组织开展了“做诚信学生”主题班会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班以“诚信作业”为切入点，让学生踊跃发言，寻找自身在诚信方面的缺失，然后通过组织讲诚信故事、分享诚信名言等多种方式，反思自己的行为。各班在班主任老师的精心组织下，主题班会开得有声有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次主题班会培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学生“诚信”的优良品质，增强学生的“诚信”意识，将诚信教育与日常教育相结合，建立诚信教育长效机制，教育学生从自己做起，从身边的每件小事做起，在学校做一个诚实守信的好学生，将诚信建设更好地融入到班级建设、校园文化建设中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38470" cy="415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538470" cy="415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0:00Z</dcterms:created>
  <dc:creator>Administrator</dc:creator>
  <dc:description/>
  <dc:language>en-US</dc:language>
  <cp:lastModifiedBy>咩</cp:lastModifiedBy>
  <dcterms:modified xsi:type="dcterms:W3CDTF">2023-09-05T09:3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F18FBBCD94A78AC259421B79EF9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