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&amp;quot;Cambria" w:hAnsi="&amp;quot;Cambria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&amp;quot;Cambria" w:hAnsi="&amp;quot;Cambria" w:cs="宋体"/>
          <w:b/>
          <w:bCs/>
          <w:color w:val="000000"/>
          <w:kern w:val="0"/>
          <w:sz w:val="32"/>
          <w:szCs w:val="32"/>
          <w:lang w:val="en-US" w:eastAsia="zh-CN"/>
        </w:rPr>
        <w:t>诚信经营</w:t>
      </w:r>
      <w:r>
        <w:rPr>
          <w:rFonts w:ascii="&amp;quot;Cambria" w:hAnsi="&amp;quot;Cambria" w:cs="&amp;quot;Cambria" w:eastAsia="&amp;quot;Cambria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&amp;quot;Cambria" w:hAnsi="&amp;quot;Cambria" w:cs="宋体"/>
          <w:b/>
          <w:bCs/>
          <w:color w:val="000000"/>
          <w:kern w:val="0"/>
          <w:sz w:val="32"/>
          <w:szCs w:val="32"/>
          <w:lang w:val="en-US" w:eastAsia="zh-CN"/>
        </w:rPr>
        <w:t>让顾客放心舒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&amp;quot;Cambria" w:hAnsi="&amp;quot;Cambria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&amp;quot;Cambria" w:hAnsi="&amp;quot;Cambria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泉上镇西街的宁化县泉上小李现煮牛肉店，以其诚信经营和干净美味的口碑闻名。这家小吃店不仅以其独特的经营理念赢得了客户的心，更是始终坚持诚信经营，为顾客提供高品质的美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李秋连是泉上小李现煮牛肉店的店主。她一直秉持着诚信经营的原则。店里供应的每一道美食都是现场制作，从选材到烹饪过程都经过精心挑选和严格把控。每天清晨，她亲自前往农贸市场，选择当日最新鲜的食材。她认为新鲜的食材才能保证菜品的口感和味道。“只有干净卫生，才能让顾客吃得放心！”李秋平边处理牛肉杂质边说到。小李的烹饪过程也严格控制，争取将最美味的食物呈现给顾客。小李还根据不同顾客的口味需求，提供多种不同的调料和配菜，让每一位顾客都能享受到最合心意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泉上小李现煮牛肉店以其诚信的经营理念和精心制作的美食，在短时间内赢得了众多顾客的喜爱和口碑。李秋连表示：“我会继续坚守诚信经营，秉持着顾客至上的态度，为大家带来更好地用餐体验。”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&amp;quot">
    <w:altName w:val="Cambria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4:14Z</dcterms:created>
  <dc:creator>Administrator</dc:creator>
  <dc:description/>
  <dc:language>en-US</dc:language>
  <cp:lastModifiedBy>东</cp:lastModifiedBy>
  <dcterms:modified xsi:type="dcterms:W3CDTF">2023-09-27T08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513A6F1054BD6897B7F69603C457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