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着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打造诚信政府机关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积极打造诚信机关，深入推进诚信社会建设，树立良好的机关形象，做到真心实意的为民服务，大洛镇积极探索，积极开展诚信宣传教育，深入镇域商户开展诚信经营检查，还启用了“三颗心”服务工作办法，为创建诚信乡镇奠定了坚实的基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诚信宣传教育，弘扬诚信文化。将镇政府大楼、商户经营处作为诚信宣传教育的主阵地，设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块诚信宣传专栏，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商户集中区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悬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诚信宣传横幅，塑造“诚信传播力”。镇政府还组织卫健办、市场监管所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派出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部门组成联合检查小组针对我镇沿街个体工商业户索证索票、店外经营、卫生情况进行检查，发现问题立即整改，同时向工商业户宣传诚信经营的重要性，加强行业自律，树立诚信意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打造诚信政府机关，切实为民服务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淮土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镇推行“三颗心”服务工作办法，打造诚信机关，做到真心实意的为民服务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对待群众讲“诚心”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每名机关干部按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为民办实事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承诺，真心实意为群众做好每一件事，踏踏实实完成每一项工作。截至目前，全镇机关干部各项承诺事项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完成，不存在推诿、拖沓现象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解决问题有“耐心”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基层工作，面对各行各业群众，要有十足的耐心去解决群众的各式问题，不急躁、不武断，给群众一个满意的答案。</w:t>
      </w:r>
      <w:r>
        <w:rPr>
          <w:rFonts w:ascii="仿宋_GB2312" w:hAnsi="仿宋_GB2312" w:cs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完成工作靠“细心”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工作不能草草了事、不能应付懈怠。要耐心细致、保质保量的完成工作，对得起自己肩负的责任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Arial Narrow;Arial" w:hAnsi="Arial Narrow;Arial" w:eastAsia="仿宋_GB2312" w:cs="Arial Narrow;Aria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Arial Narrow;Arial" w:hAnsi="Arial Narrow;Arial" w:eastAsia="仿宋_GB2312" w:cs="Arial Narrow;Arial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/>
    </w:pPr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新正文"/>
    <w:basedOn w:val="Style13"/>
    <w:qFormat/>
    <w:pPr>
      <w:ind w:firstLine="20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19:00Z</dcterms:created>
  <dc:creator>Administrator</dc:creator>
  <dc:description/>
  <dc:language>en-US</dc:language>
  <cp:lastModifiedBy>LeBron Zhang</cp:lastModifiedBy>
  <dcterms:modified xsi:type="dcterms:W3CDTF">2023-09-25T03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10EF403E14335B919796F7EC8ED2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eyJoZGlkIjoiMjc4NGQ4ZmNjMjUxZDc2MGQ2ZWQ3ZmU3Y2Y4MjMxMGMifQ==</vt:lpwstr>
  </property>
</Properties>
</file>