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以诚营商守护舌尖上的安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家普通的肉铺，有什么魔力？能让以懂吃、会吃著称的天津老饕心甘情愿地排队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开肉铺没有秘方，周边的老百姓信任我，就是因为我一刻不忘‘诚信经营’这四个字”，肉铺老板沙雪坤对自己的成功秘方毫不藏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找到质量最好的肉，老沙跑遍了宁化县大大小小的养殖场，最终建立了稳定的供货渠道。可是好的肉，进货价难免贵一些，有人劝他别这么死板，可老沙脖子一梗，“别人怎么进货我不管，质量不行的肉，白送我都不要”。有一次，有人来市场推销一批羊肉，价格比市场价便宜一半，周边的商户都有些动心，可警惕的老沙仔细一问，“三证两章”都没有。“来路不明的肉，咱们不能要，做食品就是做良心啊”。老沙一边劝说周边商户，一边拿出电话就要报警，吓得对方落荒而逃，在场群众无不拍手称快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沙的“死板”，是出了名的，给他长期供货的陈经理说，有一次送货的司机不小心弄丢了一张检疫合格证，老沙楞是把这批肉都退了回来，不见票据不收肉，非得把手续补齐了，他仔细查验完才接收。一来一回，耽误了半天生意，可老沙说，半天生意不要紧，守不住诚信底线，以后的生意就没法做了。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沙的摊位上，永远放着一叠厚厚的票据，日期分明、内容全面、规规矩矩、丝毫不差。诚信在前，才有顾客的信任在后，这就是老沙摊位前人流如织的流量密码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u w:val="none" w:color="FF000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29:00Z</dcterms:created>
  <dc:creator>Administrator</dc:creator>
  <dc:description/>
  <dc:language>en-US</dc:language>
  <cp:lastModifiedBy>东</cp:lastModifiedBy>
  <dcterms:modified xsi:type="dcterms:W3CDTF">2023-09-27T08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735ECC0E84CAD8D8451D60232EC8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