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用心服务客户，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快递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万家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发兴是水茜镇的村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正是快递业崛起的时候，朱发兴在抓住时机在水茜镇开起了宁化县水茜兴盛快递服务部，他抓住了快递迅速崛起的风口，但其中的苦涩只有快递从业人员自己知道。尽管快递行业收入不错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每天最少要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电话，行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公里，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快件的配送。虽然每天的工作量大，但我不觉得累，因为送得越多，收入就越高。”将堆积如山的各类快件装上三轮车后，朱发兴缓缓直起腰杆长吁了一口气。这辆三轮车上装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快件，需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小时才能送完。如果时间来得及的话，朱发兴这一天还能再送一车快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年四季，不论刮风下雨，朱发兴几乎每天都穿行于水茜镇的各个家庭送快递。“虽然累了点，但是每天都很开心、充实。”朱发兴最大的心愿就是通过自己的努力，让家人过上富裕的生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他始终牢记初心，延续诚信经营的理念，在村里为大家提供着更优质的服务，造福了一方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0:00Z</dcterms:created>
  <dc:creator>Administrator</dc:creator>
  <dc:description/>
  <dc:language>en-US</dc:language>
  <cp:lastModifiedBy>东</cp:lastModifiedBy>
  <dcterms:modified xsi:type="dcterms:W3CDTF">2023-09-27T08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12221070D4AC5A17E940CFE01EA7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