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用诚信经营理念让消费者放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&amp;quot;Cambria" w:hAnsi="&amp;quot;Cambria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&amp;quot;Cambria" w:hAnsi="&amp;quot;Cambria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清晨，泉上镇清香小炒店老板吴玉林像往常一样忙碌，到农贸市场挑选新鲜食材、到厨房认真洗菜、准备菜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.....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走进他的小炒店，给人的第一印象就是整洁有序。当日新鲜的食材，整洁卫生的环境，美味可口的饭菜，是他赢得顾客青睐的法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了让顾客吃得安心，吴玉林对于餐馆的每一项工作都非常严格，每天都会做好小吃店室内的环境卫生，同时将各种肉类、蔬菜分区清洗。对他而言，做小炒店的每个环节都容不得半点马虎，每一个细节都能影响顾客的满意度。“要用自己的专业敬业吸引顾客，用美味品质留住顾客。”这是他多年的经营之道。凭借着贴心服务和诚信经营的理念，清香小吃店生意越干越红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着诚信经营的原则，不断优化服务质量，各色菜品、酒水饮料均明码标价，并坚持菜品留样。吴玉林表示“我会继续努力，以诚信为宗旨，为大家带来更好的就餐体验，放心用餐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&amp;quot">
    <w:altName w:val="Cambria"/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8:00Z</dcterms:created>
  <dc:creator>土味boy</dc:creator>
  <dc:description/>
  <dc:language>en-US</dc:language>
  <cp:lastModifiedBy>WPS_1550111345</cp:lastModifiedBy>
  <dcterms:modified xsi:type="dcterms:W3CDTF">2023-09-03T08:5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77EDF30FB4FC1986BF81946E51DB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