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调解借款纠纷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，推进“诚信中沙”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申请人廖某某向宁化县人民法院起诉，要求被申请人张某某偿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从申请人处借走的人民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并向申请人写下欠条一份。然而，归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400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后，到还款日期时，被申请人以各种理由和借口迟迟不肯偿还债务，因此，引发了纠纷。被申请人张某某辩称：不是不想归还申请人的借款，是因为手头上确实没钱。后宁化县人民法院受理委托中沙乡调委会、中沙司法所庭前调解该纠纷案件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，中沙乡综治办将该纠纷案件移送中沙乡调委会，后经中沙乡调解委员会调解员劝说，双方当事人同意就此事进行调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，经调解，双方当事人自愿达成以下协议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乙方张某某承诺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起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（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月），每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前还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前还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全部以微信转账，共计偿还欠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5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甲方廖某某自愿放弃利息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如果乙方张某某未按上述时间足额偿还，甲方廖某某有权就剩余未还欠款向宁化县人民法院申请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该案的成功化解是中沙乡持续深入推进“诚信中沙”的又一真实写照。</w:t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5:14Z</dcterms:created>
  <dc:creator>中沙CWS</dc:creator>
  <dc:description/>
  <dc:language>en-US</dc:language>
  <cp:lastModifiedBy>大可爱</cp:lastModifiedBy>
  <dcterms:modified xsi:type="dcterms:W3CDTF">2023-08-18T09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9D02B846B4F0CB1549B54CD1034C1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