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val="en-US" w:eastAsia="zh-CN"/>
        </w:rPr>
        <w:t>以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eastAsia="zh-CN"/>
        </w:rPr>
        <w:t>诚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val="en-US" w:eastAsia="zh-CN"/>
        </w:rPr>
        <w:t>待人 照亮一方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辉是水茜镇的村民，他家有祖传的制作蜡烛的工艺，在水茜村集镇上开了一间鑫旺蜡烛加工厂，他所经营的加工厂一直秉承着先辈传承下来的品质原则，他家制作的蜡烛总是经久耐烧，周边的群众都喜欢去他家买蜡烛，为此他得到群众的信任和赞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他身为蜡烛厂的老板，一直坚持着诚信经营的理念。这些年来，一些村里的老人比较传统，在逢年过节的时候都会为先祖们敬上香火，但是老人们中有部分经济拮据，经常去买蜡烛的时候囊中羞涩，陈辉会和老人们说记账，但大部分的老人直到去世他也都没有去追过帐，他说：“我相信一个人的善意和诚信的力量能够传递，能够排解大家的悲伤和无奈。”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他始终牢记初心，延续诚信经营的理念，在村里为大家提供着更优质的服务，造福了一方。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30:00Z</dcterms:created>
  <dc:creator>Administrator</dc:creator>
  <dc:description/>
  <dc:language>en-US</dc:language>
  <cp:lastModifiedBy>WPS_1550111345</cp:lastModifiedBy>
  <dcterms:modified xsi:type="dcterms:W3CDTF">2023-09-03T08:39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12221070D4AC5A17E940CFE01EA7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