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品质筑安全 诚信立根基</w:t>
      </w:r>
    </w:p>
    <w:p>
      <w:pPr>
        <w:pStyle w:val="Style15"/>
        <w:widowControl/>
        <w:shd w:fill="FFFFFF" w:val="clear"/>
        <w:spacing w:lineRule="exact" w:line="560" w:before="0" w:after="0"/>
        <w:ind w:left="0" w:right="0" w:firstLine="1056"/>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莲香烟花爆竹店是水茜镇水茜村毛连香开的一家不起眼的烟花爆竹店，别看店开得不起眼，但是却已经开了</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余年了。</w:t>
      </w:r>
    </w:p>
    <w:p>
      <w:pPr>
        <w:pStyle w:val="Style15"/>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烟花爆竹不像其他的商品，安全始终是第一位的，毛连香始终坚持把安全工作放在首位，始终通过正规渠道购买合格的商品，在店内的摆放和安全设施也始终按照相关的要求进行摆放和安装，自己经常安全学习的同时还将提醒客户遵守安全规则的告知贴于店内显眼的位置，通过她店里卖出的烟花爆竹使用过的村民都说很安全，没有出现过事关安全的险情。</w:t>
      </w:r>
    </w:p>
    <w:p>
      <w:pPr>
        <w:pStyle w:val="Style15"/>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她家的烟花爆竹门店小租金也便宜，再加上是自己经营，经营成本很低，她每次卖出的价格都会比较亲民，再加上距离较近，久而久之许多的村民都喜欢到他这购买烟花爆竹。</w:t>
      </w:r>
    </w:p>
    <w:p>
      <w:pPr>
        <w:pStyle w:val="Style15"/>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她将这种注意安全的认真和赚取有限的利润的品质始终坚持，为她打下了牢固的经营根基。她最喜欢对别人说的就是</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差不多就好。”正是这种自己做事认真，却又给客户实惠的态度，让她的小店蒸蒸日上。</w:t>
      </w:r>
    </w:p>
    <w:p>
      <w:pPr>
        <w:pStyle w:val="Style15"/>
        <w:widowControl/>
        <w:shd w:fill="FFFFFF" w:val="clear"/>
        <w:spacing w:lineRule="exact" w:line="560" w:before="0" w:after="0"/>
        <w:ind w:left="0" w:right="0"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0:00Z</dcterms:created>
  <dc:creator>Administrator</dc:creator>
  <dc:description/>
  <dc:language>en-US</dc:language>
  <cp:lastModifiedBy>WPS_1550111345</cp:lastModifiedBy>
  <dcterms:modified xsi:type="dcterms:W3CDTF">2023-09-03T08:3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2221070D4AC5A17E940CFE01EA75</vt:lpwstr>
  </property>
  <property fmtid="{D5CDD505-2E9C-101B-9397-08002B2CF9AE}" pid="3" name="KSOProductBuildVer">
    <vt:lpwstr>2052-12.1.0.15120</vt:lpwstr>
  </property>
  <property fmtid="{D5CDD505-2E9C-101B-9397-08002B2CF9AE}" pid="4" name="commondata">
    <vt:lpwstr>commondata</vt:lpwstr>
  </property>
</Properties>
</file>