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打造服务品牌 建设诚信企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无信不立，家无信不和，业无信不兴，国无信不强。”自古以来，诚信都是国人的传统美德，而对企业来说，诚信更是不可或缺的基本要求。宁化县鑫丰新型建材有限公司将诚信理念作为企业发展基石，以良好诚信形象推动品牌建设。目前，中恒基物业已将诚信企业建设融入各项业务和管理的方方面面，提升质检深度，深化管控模式，在社会责任、客观信用、经营信用和客户满意度等四个维度不断作出努力，形成 了鲜明的企业特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宁化县鑫丰新型建材有限公司成立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09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注册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通过优异的服务使我们和客户保持良好的合作关系，不断拓展市场范围，延伸发展空间。企业在多年的经营过程中遵纪守法，积极缴纳税费，投身于公益事业，积极承担社会责任，吸纳当地较贫困的人员加入，解决了当地劳动力富余问题，得到当地群众的充分认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27:00Z</dcterms:created>
  <dc:creator>右手写爱</dc:creator>
  <dc:description/>
  <dc:language>en-US</dc:language>
  <cp:lastModifiedBy>WPS_1550111345</cp:lastModifiedBy>
  <dcterms:modified xsi:type="dcterms:W3CDTF">2023-09-03T08:3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CE7553446469ABDC46428491563D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