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口碑炸裂！连屋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甜糯玉米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供不应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连屋村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宁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城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里，玉米种植是该村的特色产业之一。这里所产的玉米口感好，具有松软、香糯、清甜等特点，且生长周期短，经济效益好，是当地村民增产增收的主要农作物之一。此外，它的秸秆成熟早、营养丰富、适宜青贮，是优质的农畜饲料，还可以作为绿肥使用，可谓一身是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连屋村距县城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里，玉米种植是该村的特色产业之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里所产的玉米口感好，具有松软、香糯、清甜等特点，且生长周期短，经济效益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不应求，连屋糯玉米已经成为县城大多数玉米爱好者的第一选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外，它的秸秆成熟早、营养丰富、适宜青贮，是优质的农畜饲料，还可以作为绿肥使用，可谓一身是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连屋村第一季玉米种植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亩，在农户的精耕下，玉米迎来了丰收，产值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下一季还将种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余亩，全年玉米种植收入有望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左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在品种选择上，我们种植京糯玉米品种，保证玉米品质，让连屋糯玉米成为群众的美食记忆，以诚信开拓市场，助力乡村振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城郊镇连屋村村党支部书记徐龙根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城郊镇积极推行“一年三茬”（即“水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玉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蔬菜”）的种植模式，实行规模化种植、基地化栽培，不断提升种植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33:10Z</dcterms:created>
  <dc:creator>86166</dc:creator>
  <dc:description/>
  <dc:language>en-US</dc:language>
  <cp:lastModifiedBy>WPS_1550111345</cp:lastModifiedBy>
  <dcterms:modified xsi:type="dcterms:W3CDTF">2023-09-03T08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2CAD3CCA245BFBF913BBB57A3249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