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方田乡组织开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建诚信乡村，享美丽家园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活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75</wp:posOffset>
            </wp:positionH>
            <wp:positionV relativeFrom="paragraph">
              <wp:posOffset>3250565</wp:posOffset>
            </wp:positionV>
            <wp:extent cx="4637405" cy="37814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为进一步提升所属辖区内群众的诚信意识，方田乡组织开展“建诚信乡村，享美丽家园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。活动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政府综治办、宣传干事、妇联、石壁派出所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人员通过与辖区居民和沿街商户面对面交流的方式，倡导经营者要有“诚实劳动、守法经营”的从业观念，以及“诚信经营、公平竞争”的道德风尚，引导居民爱家庭、爱社区，做到“讲诚信话、办诚信事”，形成诚实守信、团结互助、健康向上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道德风尚。此次活动进一步提高了辖区商铺经营者诚信经营意识，为建设“诚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美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乡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打下扎实基础。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活动中，网格员利用微信群，向居民转发分享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政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布的有关文章。通过组织开展学习宣传活动，进一步提高了居民群众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诚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意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一一解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构建美丽乡村的道路上方田乡怎么走的问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25:51Z</dcterms:created>
  <dc:creator>lenovo</dc:creator>
  <dc:description/>
  <dc:language>en-US</dc:language>
  <cp:lastModifiedBy>WPS_1550111345</cp:lastModifiedBy>
  <dcterms:modified xsi:type="dcterms:W3CDTF">2023-07-27T01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58172FEA74027BC877E77AAB9623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