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城郊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开展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诚实守信入人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”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“我为群众办实事”活动，弘扬诚实守信文明新风，提升群众诚信意识，营造良好诚信环境，形成全民自觉遵纪守法、诚实守信的社会风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郊镇滨江社区联合辖区民警举办</w:t>
      </w:r>
      <w:r>
        <w:rPr>
          <w:rFonts w:ascii="仿宋_GB2312" w:hAnsi="仿宋_GB2312" w:cs="仿宋_GB2312" w:eastAsia="仿宋_GB2312"/>
          <w:sz w:val="32"/>
          <w:szCs w:val="32"/>
        </w:rPr>
        <w:t>了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实守信入人心</w:t>
      </w:r>
      <w:r>
        <w:rPr>
          <w:rFonts w:ascii="仿宋_GB2312" w:hAnsi="仿宋_GB2312" w:cs="仿宋_GB2312" w:eastAsia="仿宋_GB2312"/>
          <w:sz w:val="32"/>
          <w:szCs w:val="32"/>
        </w:rPr>
        <w:t>”宣传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诚信美化心灵，用法治规范社会。社区工作人员在认真学习相关政策后，与民警一起服务辖区居民，通过发放宣传资料，现场解答群众疑问等形式，大力倡导“爱国守法，明礼诚信，团结友善，勤俭自强，敬业奉献”的道德规范，引导社区居民做诚实守信的倡导者和践行者，形成守信光荣、失信可耻的良好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对于有需求的居民做了详细的解答，就户籍迁入、出生落户、居住证办理、异地居民身份证办理等户籍政策进行了解读和宣传，力争为群众提供更优质、高效、便捷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此次活动，不仅帮助辖区居民进行了户籍政策方面问题的解答，为群众提供了优质服务，还使社区居民从了解诚信的群众成为了诚信的传播者，形成一股“诚信互助、邻里守望”的社会道德风气，让更多社区居民了解了诚信的重要性，提升了诚信意识、守法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457200</wp:posOffset>
            </wp:positionV>
            <wp:extent cx="5257800" cy="394335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598" y="21597"/>
                <wp:lineTo x="21598" y="0"/>
                <wp:lineTo x="6" y="0"/>
                <wp:lineTo x="21590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2:25Z</dcterms:created>
  <dc:creator>Administrator</dc:creator>
  <dc:description/>
  <dc:language>en-US</dc:language>
  <cp:lastModifiedBy>WPS_1550111345</cp:lastModifiedBy>
  <dcterms:modified xsi:type="dcterms:W3CDTF">2023-07-27T00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F0A7B21F846FFB2DD5500070A78B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