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水茜镇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诚信立家风 价廉暖民心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水茜勺子粉是水茜的一项特色小吃，而做好一碗勺子粉则需要经营者的起早开始的准备工作，杨锦秀就是水茜镇勺子粉的传承人，她的勺子粉手艺是通过老一辈的言传身教传承而来，老一辈在传教中就反复叮嘱，在选材用料方面一定要实在，杨锦秀也传承了老一辈诚信的家风，做出了地道的勺子粉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每次圩天天不亮她就已经开始做准备了，她每次都会准备好新鲜的猪肉，猪大骨、并泡好粉，就是为了赶圩的人在早餐时间就能吃上一碗美味的勺子粉，勺子粉的工艺有非常多道，首先要将猪大骨洗净放锅中加水旺火煮沸后，去除浮沫，改用中火慢慢煮至汤味，调好味待用；其次要将将洗净的瘦肉切成小薄片，加入调料和地瓜粉拌均后，下沸水锅中焯熟，熟后捞起倒入调好味的高汤中；最后要将湿粉干用漏勺放沸水锅中烫熟起锅装碗，加入高汤，将焯好的瘦肉片盖在粉干面上，撒上葱花和炸香的葱姜蒜末和香油即成。在这些步骤中所用到的全部材料杨锦秀都会精心挑选，就为了让村民迟到放心、美味的勺子粉，并且每碗粉只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元，遇到上了年龄的老人还免费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在传承了老一辈的勺子粉的手艺的杨锦秀还学起了新的小配菜，自己制作坨子、卤肉、卤肠等小食，通过她的创新，勺子粉店的生意越来越红火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0:00Z</dcterms:created>
  <dc:creator>Administrator</dc:creator>
  <dc:description/>
  <dc:language>en-US</dc:language>
  <cp:lastModifiedBy>WPS_1550111345</cp:lastModifiedBy>
  <dcterms:modified xsi:type="dcterms:W3CDTF">2023-07-26T09:3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12221070D4AC5A17E940CFE01EA7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