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eastAsia="zh-CN"/>
        </w:rPr>
        <w:t>水茜镇：诚信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val="en-US" w:eastAsia="zh-CN"/>
        </w:rPr>
        <w:t xml:space="preserve">经营 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val="en-US" w:eastAsia="zh-CN"/>
        </w:rPr>
        <w:t>惠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val="en-US" w:eastAsia="zh-CN"/>
        </w:rPr>
        <w:t>己利人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0" w:before="15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邱伟平是水茜村的村民，退伍返乡的他在水茜村集镇上开了一间摩托车修理店，由于他家所在的地理位置较好，正好处于集镇十字街上，往来的人流非常多，集镇圩天摆摊的也在他家门口，邱伟平为人豪爽，与邻里相处融洽，在圩天的时候他家门被堵了也不生气，还会帮忙摆摊的人支摊位，集镇上的村民对他都非常认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0" w:before="15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他在做摩托车维修经营的时候，由于镇上维修摩托车的人不多，但是他从来都不以次充好，都是使用过得硬的产品来对摩托车进行维修，久而久之大家对他的维修技术也非常的认可，都愿意把自家的摩托车拿到他这来修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0" w:before="15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邱伟平通过摩托车修理积累了人脉，近年兴起了电动车，他便租下了一个店面，与老婆一起经营起了电动车售卖的生意，由于之前诚信经营的积累，大家对他都很放心，店里的电动车也销售一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0" w:before="15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邱伟平通过日积月累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诚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口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惠了自己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他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0" w:before="150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0:00Z</dcterms:created>
  <dc:creator>Administrator</dc:creator>
  <dc:description/>
  <dc:language>en-US</dc:language>
  <cp:lastModifiedBy>咩</cp:lastModifiedBy>
  <dcterms:modified xsi:type="dcterms:W3CDTF">2023-07-13T10:5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12221070D4AC5A17E940CFE01EA7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