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&amp;quot;Cambria" w:hAnsi="&amp;quot;Cambria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&amp;quot;Cambria" w:hAnsi="&amp;quot;Cambria" w:cs="宋体"/>
          <w:b/>
          <w:bCs/>
          <w:color w:val="000000"/>
          <w:kern w:val="0"/>
          <w:sz w:val="32"/>
          <w:szCs w:val="32"/>
          <w:lang w:val="en-US" w:eastAsia="zh-CN"/>
        </w:rPr>
        <w:t>诚信经营</w:t>
      </w:r>
      <w:r>
        <w:rPr>
          <w:rFonts w:ascii="&amp;quot;Cambria" w:hAnsi="&amp;quot;Cambria" w:cs="&amp;quot;Cambria" w:eastAsia="&amp;quot;Cambri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&amp;quot;Cambria" w:hAnsi="&amp;quot;Cambria" w:cs="宋体"/>
          <w:b/>
          <w:bCs/>
          <w:color w:val="000000"/>
          <w:kern w:val="0"/>
          <w:sz w:val="32"/>
          <w:szCs w:val="32"/>
          <w:lang w:val="en-US" w:eastAsia="zh-CN"/>
        </w:rPr>
        <w:t>小吃店成“打卡点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&amp;quot;Cambria" w:hAnsi="&amp;quot;Cambria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&amp;quot;Cambria" w:hAnsi="&amp;quot;Cambri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泉上镇东街有一家老字号早餐店，名叫邱记小笼包店，主营包子、馒头，同时还供应稀饭、豆浆、兜汤、牛肉汤等多种小吃。店主邱衍香数十年如一日，始终以“卫生、美味、实惠”为标准，坚持用当日采购的新鲜食材制作早餐，可口的各式小吃，使得每日顾客络绎不绝，店内外排队等待包子出笼，成为许多泉上村民早上必来的“打卡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净卫生，让大家买得放心、吃得安心，每个人都是回头客！”邱衍香在介绍自家小店时开心地说道。关于经营之道，她说：“开小吃店就是要坚持诚信和良心，都是乡里乡亲的”。每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点，她就准时起床，到隔壁的农贸市场采购猪肉、牛肉、青菜、豆腐等新鲜食材，经过及时清洗、制作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点就能准时开始售卖，而此时第一批顾客也已在店内等待。每日打烊时，她要清洗好液化气灶、柴火灶、锅碗瓢盆，将碗筷放置于消毒柜进行杀菌，最后打扫好店内卫生。这一切忙完，邱阿姨也累得径直坐在椅子上，看着顾客满足地离去，她脸色也洋溢着幸福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邱记小笼包店良心经营，以卫生、美味、实惠的小吃，热情的服务，诚实守信的经营准则，收获了当地老百姓的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土味boy</dc:creator>
  <dc:description/>
  <dc:language>en-US</dc:language>
  <cp:lastModifiedBy>WPS_1550111345</cp:lastModifiedBy>
  <dcterms:modified xsi:type="dcterms:W3CDTF">2023-07-26T09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7EDF30FB4FC1986BF81946E51DB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