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生产，前景广阔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诚实守信，是做人的基本品质。没有信誉则不会有朋友，而有诚信的人，不仅仅是对朋友负责，也对每一个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园家具有限公司系木制品深加工型企业，成立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指接机、四面刨、砂光机、烘干机进口设备等固定资产投资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厂区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其中厂房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现有员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人，设计生产能力年可加工原木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立方米以上，木材有效利用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以生产各种宠物附属品、小型家具等系列出口产品为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司始终秉承诚信经营的原则，坚持使用合格的木材、工艺道道精细，质检层层把关，立足打造所产宠物附属品、小型家具的款式新颖、安全环保，正是由于企业的诚信经营，目前所生产的产品远销国外，深受国外消费者青睐，供不应求，市场前景极为广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7:00Z</dcterms:created>
  <dc:creator>右手写爱</dc:creator>
  <dc:description/>
  <dc:language>en-US</dc:language>
  <cp:lastModifiedBy>WPS_1550111345</cp:lastModifiedBy>
  <dcterms:modified xsi:type="dcterms:W3CDTF">2023-07-29T08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E7553446469ABDC46428491563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