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诚信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经营 造福一方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梅英是上谢村的村民，她在水茜村集镇上开了一间药店，她所经营的药店也一直坚守着质量为本的原则，药品从供应到售后服务都以客户的利益为重心。所以无论是采购贸易商还是普通消费者，她都能够得到他们信任和赞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她身为药店的老板，一直坚持着诚信经营的理念。这些年来，我们的店铺里经常会出现一些求助的人，有的是老人家找不到急需的药物，有的是外来务工人员感冒发烧带着外地医保卡无法购买药品。每当这种情况出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药店都会第一时间提供帮助，为他们解决实际困难。我们相信一个人的善意和诚信的力量能够传递，能够排解大家的无奈和悲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她心地善良和诚信经营，在村干部的选举中被大家一致推举成为了上谢村的村干部，当上村干部的她，始终牢记初心，延续诚信经营的理念，在村里为大家提供着更优质的服务，造福了一方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0:00Z</dcterms:created>
  <dc:creator>Administrator</dc:creator>
  <dc:description/>
  <dc:language>en-US</dc:language>
  <cp:lastModifiedBy>WPS_1550111345</cp:lastModifiedBy>
  <dcterms:modified xsi:type="dcterms:W3CDTF">2023-07-03T08:4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12221070D4AC5A17E940CFE01EA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