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加强诚信管理 构建诚信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打造诚信校园，深入推进诚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考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壁镇客家中心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探索，结合开展考试作弊专项治理工作，积极开展校园诚信管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信用承诺。全面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教学教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承诺制，要求每位教职工签订信用承诺书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进行承诺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务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落实。二是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教学教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审核。严查“网重”，凡是教职工发表的论文，须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务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。三是建立和完善职称评审诚信档案数据库，记录、保留相关学术不端、考试作弊等行为，加强专业技术职业资格考试考前教育，提高对诚信考试重要性和必要性的认识。四是加强学风建设，严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质量关，加强对学生的诚信考试教育，要求监考人员要严把考试关，杜绝考试作弊行为发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0111345</cp:lastModifiedBy>
  <dcterms:modified xsi:type="dcterms:W3CDTF">2023-07-03T09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EEDA06E84B3FBBBA4B9EDBB623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