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信用贷款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经营致富</w:t>
      </w:r>
    </w:p>
    <w:p>
      <w:pPr>
        <w:pStyle w:val="Normal"/>
        <w:ind w:firstLine="6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6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龙景，男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岁，石壁镇小吴村建档立卡贫困户。一家共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口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父亲张盛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岁年老且三级肢体残疾，母亲张念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岁年迈劳动力弱，自己四级肢体残疾造成劳动力下降，还有两个在上学的年幼的女儿。张龙景家原本主要收入是种地和低保补助，人口多收入低，家庭困难。通过镇村干部走访了解情况，张龙景本身也努力思考发展方向，想通过自身努力致富，考虑张龙景肢体残疾劳动力弱的情况，镇村干部帮助其规划发展项目定为开店赚钱，协助其申请扶贫小额信贷，在禾口街上开了一家手机、手机配件零售店，让其诚信经营。最终这家店成为一家人的基本生活来源，一年创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余元，店铺盈利良好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实现脱贫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龙景多方发展，利用小额信贷和产业发展资金和亲朋好友一起合作在当地种植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余亩的脐橙，巩固脱贫成效，增加经济收入。收入有保障后，按时还款，诚信贷款。张龙景为我镇贫困户发展经济做了榜样，带了好头，为全镇脱贫致富起到了良好的示范带动作用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1:46:32Z</dcterms:created>
  <dc:creator>Administrator</dc:creator>
  <dc:description/>
  <dc:language>en-US</dc:language>
  <cp:lastModifiedBy>WPS_1550111345</cp:lastModifiedBy>
  <dcterms:modified xsi:type="dcterms:W3CDTF">2023-07-03T09:1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514879176B42FBBA830C83FAB8BE2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