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沙乡开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经营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沙乡项目办联合文明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商铺开展加强诚信经营宣传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向商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放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宣传册，并结合宣传册解读了信用条例相关知识，引导商家做到不卖假冒伪劣产品，提倡诚信为本、买卖公平、童叟无欺的美德，营造讲诚信、树新风、创文明的经营环境，倡导公平交易、以诚待人，树立诚信经营意识、自律意识和文明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此次活动，对营造诚实守信的良好社会氛围起到了积极的宣传效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使经营主体进一步认识到在现代经济社会中，诚信不仅是一种道德规范，更能激活宝贵的无形资产，提升经营户的服务质量和美誉度。以良好的信用关系，营造守信光荣、失信可耻的风尚，增强社会的凝聚力和向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沙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进一步加大诚信经营宣传力度，发扬重信守诺的传统美德，践行与社会主义市场经济相适应的诚信理念、诚信文化、契约精神，配合上级部门完善、规范市场主体信用体系，积极开展宣传活动，让重诚信、守诚信、讲诚信的价值理念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793105</wp:posOffset>
            </wp:positionV>
            <wp:extent cx="5272405" cy="30638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1:52Z</dcterms:created>
  <dc:creator>admin</dc:creator>
  <dc:description/>
  <dc:language>en-US</dc:language>
  <cp:lastModifiedBy>WPS_1550111345</cp:lastModifiedBy>
  <dcterms:modified xsi:type="dcterms:W3CDTF">2023-02-25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691108B646CCBA6735A237866A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