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宁化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天便利快递诚信经营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日，业主李某华在快递超市寄份包裹就回家，几天后翻看自己的微信支付，发现一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元的支出，不记得这笔花销在哪里，经过一次次的复盘，李某华终于想起来，那个时段自己在便利超市寄了快递，但是快递费肯定没有这么高。于是李某华就到便利店找到当时接待她的老板娘，经老板娘王某的查账与调取监控核实，确定是李某华多支出的快递费，老板娘当即就把多收的费用退给李某华，老板娘王某还向李某华道歉说自己的收款机器没有播报的声音，会立即修改，王某华也表示自己粗心大意。经这一事，当事双方还成了好朋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老板娘王某说：我们刚在这边创业开店，创业不像读书，一天可以过好多年，创业必须一步一个脚印走，要诚信经营才能走得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5:16Z</dcterms:created>
  <dc:creator>Administrator</dc:creator>
  <dc:description/>
  <dc:language>en-US</dc:language>
  <cp:lastModifiedBy>WPS_1550111345</cp:lastModifiedBy>
  <dcterms:modified xsi:type="dcterms:W3CDTF">2023-02-25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5E45510A43D9859FAC8B2A459C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