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勿以善小而不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拾金不昧像是一片树叶，许多树叶汇集在一起，那就是一片树林。拾金不昧像是一滴滴水，许多滴水融合在一起，那就是一片海洋。“拾金不昧”的举动，是正能量的传递，虽然是一件小小的拾金不昧的故事，却深深地让我们感动，影响着我们每一个人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方田乡方田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出现了这样一幕感人的场景，一个小孩气喘吁吁地跑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方田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村委会，手里拿着一部手机，交给了村委会工作人员。</w:t>
      </w:r>
    </w:p>
    <w:p>
      <w:pPr>
        <w:pStyle w:val="Normal"/>
        <w:ind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这位小孩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黄裕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是一名即将升入五年级的小学生。他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方田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玩耍时，突然在地上看到一部手机，赶忙捡起来，仔细检查了一下手机有没有损坏，就飞奔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方田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村委会，将手机交给了村委会工作人员，看到他气喘吁吁地样子，脸上还挂着纯真的笑容，大家都对他拾金不昧得行为竖起了大拇指，“这小孩儿真懂事”、“家长教育的真好”、“大家都应该向他学习”……人们都对这位懂事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岁小男孩赞不绝口。</w:t>
      </w:r>
    </w:p>
    <w:p>
      <w:pPr>
        <w:pStyle w:val="Normal"/>
        <w:ind w:firstLine="672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闻讯赶来的失主看到失而复得的手机，心情十分激动，也深深地被眼前这位小男孩的高尚品德所感动，“阿姨，不用谢，这是我应该做的。”面对赞扬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黄裕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羞涩地笑了：“不是自己的东西，不能占为己有，从小我母亲就教导我要做一个正直的人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1550111345</cp:lastModifiedBy>
  <dcterms:modified xsi:type="dcterms:W3CDTF">2023-02-25T08:27:52Z</dcterms:modified>
  <cp:revision>1</cp:revision>
  <dc:subject/>
  <dc:title>勿以善小而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B31E3A6C475196AD95AD3A8D80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