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  <w:t>“</w:t>
      </w: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美丽乡村行”交警大队走进城南镇开展“大篷车”交通安全宣传活动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宋体"/>
          <w:lang w:eastAsia="zh-CN"/>
        </w:rPr>
        <w:drawing>
          <wp:inline distT="0" distB="0" distL="0" distR="0">
            <wp:extent cx="5246370" cy="3490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，交警大队通过交通安全宣传“大篷车”走进城南镇开展“美丽乡村行”交通安全宣传教育活动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  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活动中，民辅警通过大篷车巡回宣讲，发放交通安全宣传资料、解答群众交通安全咨询等多种宣传方式，向广大农民群众宣传“一盔一带”的重要性和农用车、三轮车违法载人、客货混载、无牌无证、酒后驾驶等交通违法行为的危害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宣讲反诈、诚信知识，</w:t>
      </w:r>
      <w:r>
        <w:rPr>
          <w:rFonts w:ascii="仿宋_GB2312" w:hAnsi="仿宋_GB2312" w:cs="仿宋_GB2312" w:eastAsia="仿宋_GB2312"/>
          <w:sz w:val="32"/>
          <w:szCs w:val="32"/>
        </w:rPr>
        <w:t>教育引导农民群众提高交通安全意识，自觉遵守交通安全法律法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br/>
        <w:t xml:space="preserve">    </w:t>
      </w:r>
      <w:r>
        <w:rPr>
          <w:rFonts w:ascii="仿宋_GB2312" w:hAnsi="仿宋_GB2312" w:cs="仿宋_GB2312" w:eastAsia="仿宋_GB2312"/>
          <w:sz w:val="32"/>
          <w:szCs w:val="32"/>
        </w:rPr>
        <w:t>通过此次进农村交通安全宣传活动，将交通安全知识带到了农村群众的身边，让村民在轻松的氛围中提升交通安全意识、学习交通安全知识，从源头上预防和减少道路交通事故的发生，营造平安、和谐、有序的交通环境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33:00Z</dcterms:created>
  <dc:creator>Administrator</dc:creator>
  <dc:description/>
  <dc:language>en-US</dc:language>
  <cp:lastModifiedBy>WPS_1550111345</cp:lastModifiedBy>
  <dcterms:modified xsi:type="dcterms:W3CDTF">2023-01-30T13:34:52Z</dcterms:modified>
  <cp:revision>0</cp:revision>
  <dc:subject/>
  <dc:title>宁化县公安局刑侦大队开展疫情防控与反诈诚信宣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9E664EE3348DAA2281868D47382B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