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弘扬诚信美德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营造诚信氛围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改善城市人居环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深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美丽乡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创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喜迎新年到来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田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各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干部、党员群众开展节前“杂草大清理、街面大清扫”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投身全民清洁家园的热潮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乡镇道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启“美颜模式”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153660" cy="243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家充分发扬“不怕苦、不怕累、不怕脏”的劳动精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拾捡垃圾袋、菜叶子、乱果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理辖区内路边杂草和落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扫堆物堆料、卫生死角。经过多时“地毯式”的清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田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辖区环境面貌焕然一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同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志愿者走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村民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沿街店面，向过往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村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和经营户发放文明诚信倡议书。同时，向他们宣传、讲解诚信的重要性，引导他们做一个诚实守信的人，形成“诚实守信、团结互助、健康向上”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乡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道德风尚，争做诚信的传播者。通过开展诚信建设宣传活动，弘扬了诚信美德，营造了诚实守信的良好氛围，对进一步提高社区居民诚信意识，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方田诚信氛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起到了积极的推动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7:02Z</dcterms:created>
  <dc:creator>Administrator</dc:creator>
  <dc:description/>
  <dc:language>en-US</dc:language>
  <cp:lastModifiedBy>WPS_1550111345</cp:lastModifiedBy>
  <dcterms:modified xsi:type="dcterms:W3CDTF">2023-01-28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1C6E3303471B83C40E8D688A7E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