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城南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开展“文明有序 诚信经营“宣传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</w:rPr>
        <w:t>日下午</w:t>
      </w:r>
      <w:r>
        <w:rPr>
          <w:rFonts w:ascii="仿宋_GB2312" w:hAnsi="仿宋_GB2312" w:cs="仿宋_GB2312" w:eastAsia="仿宋_GB2312"/>
          <w:lang w:eastAsia="zh-CN"/>
        </w:rPr>
        <w:t>城南镇城南</w:t>
      </w:r>
      <w:r>
        <w:rPr>
          <w:rFonts w:ascii="仿宋_GB2312" w:hAnsi="仿宋_GB2312" w:cs="仿宋_GB2312" w:eastAsia="仿宋_GB2312"/>
        </w:rPr>
        <w:t>社区在辖区内开展诚信经营宣传活动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活动中，工作人员实地走访了辖区内的商户企业，同商户们签订《信用承诺书》。同时，工作人员还向商户们宣传弘扬诚实守信文明理念，引导商户不销售假冒伪劣产品，不哄抬物价，不借防控疫情名义进行虚假宣传，让商户们进一步了解、认识建设信用体系的重要性，共建和谐公平消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519555</wp:posOffset>
            </wp:positionV>
            <wp:extent cx="5266690" cy="3950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</w:rPr>
        <w:t>今年来，</w:t>
      </w:r>
      <w:r>
        <w:rPr>
          <w:rFonts w:ascii="仿宋_GB2312" w:hAnsi="仿宋_GB2312" w:cs="仿宋_GB2312" w:eastAsia="仿宋_GB2312"/>
          <w:lang w:eastAsia="zh-CN"/>
        </w:rPr>
        <w:t>城南镇</w:t>
      </w:r>
      <w:r>
        <w:rPr>
          <w:rFonts w:ascii="仿宋_GB2312" w:hAnsi="仿宋_GB2312" w:cs="仿宋_GB2312" w:eastAsia="仿宋_GB2312"/>
        </w:rPr>
        <w:t>广泛宣传文明诚信市场、文明诚信商户创建活动，积极引导市场主体树立诚信经营理念，利用门户网站、宣传标语等途径宣传诚信的重要性，组织开展了宣传周等各类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u w:val="none" w:color="FF000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9:00Z</dcterms:created>
  <dc:creator>Administrator</dc:creator>
  <dc:description/>
  <dc:language>en-US</dc:language>
  <cp:lastModifiedBy>WPS_1550111345</cp:lastModifiedBy>
  <dcterms:modified xsi:type="dcterms:W3CDTF">2023-01-30T13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416C342E4A63906027C95B641F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