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展“打造诚信品牌 建设诚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加快推进社会信用体系建设，营造人人讲诚信的良好社会风气，近日，</w:t>
      </w:r>
      <w:r>
        <w:rPr>
          <w:rFonts w:ascii="仿宋_GB2312" w:hAnsi="仿宋_GB2312" w:cs="仿宋_GB2312" w:eastAsia="仿宋_GB2312"/>
          <w:lang w:eastAsia="zh-CN"/>
        </w:rPr>
        <w:t>城南镇</w:t>
      </w:r>
      <w:r>
        <w:rPr>
          <w:rFonts w:ascii="仿宋_GB2312" w:hAnsi="仿宋_GB2312" w:cs="仿宋_GB2312" w:eastAsia="仿宋_GB2312"/>
        </w:rPr>
        <w:t>开展以“打造诚信品牌 建设诚信参内”为主题的诚信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通过发放宣传材料、悬挂横幅标语等方式，工作人员向居民、商家讲解“什么是社会信用体系”“为什么要建社会信用体系”“信用对每个人会有什么影响”等知识，倡导居民增强诚信意识，做诚实守信的践行者、传播者、推动者，为构建诚信社会贡献应尽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次宣传活动旨在让更多市场主体和个人感受到“信用有价”，引领讲诚信、重承诺，尊道德、守法纪的社会风尚，为参内经济社会发展助力赋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79705</wp:posOffset>
            </wp:positionV>
            <wp:extent cx="5266690" cy="395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u w:val="none" w:color="FF000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9:00Z</dcterms:created>
  <dc:creator>Administrator</dc:creator>
  <dc:description/>
  <dc:language>en-US</dc:language>
  <cp:lastModifiedBy>WPS_1550111345</cp:lastModifiedBy>
  <dcterms:modified xsi:type="dcterms:W3CDTF">2023-01-28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990ADD5F4719B934B1CA102B4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