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城郊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诚信经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宣传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育志愿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春节即将来临之际，为积极营造诚信经商的良好社会氛围，给消费者一个温馨、安全的消费环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郊镇在社区组织志愿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了以“树诚信风尚，迎平安春节”为主题的诚信经商宣传活动，进一步推进社会信用体系建设，提高社会公众的信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区志愿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壹品翠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边商户及群众发放诚信经商宣传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讲解诚信知识，并倡导商户要本着诚信做人、诚信经营的理念，不售卖以假乱真、过期变质、“三无产品”、违禁物品等无良商品，自觉接受社会的监督，大家共同携手净化市场营商环境，让群众放心消费，舒心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这种面对面、零距离的宣传方式，加深了商户对相关法律、法规的认知和理解，进一步提高了商户守法经营的自觉性，为营造春节前安全健康、和谐有序的消费环境提供了有力保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999999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999999"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2973070</wp:posOffset>
            </wp:positionV>
            <wp:extent cx="5232400" cy="39243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7:03Z</dcterms:created>
  <dc:creator>Administrator</dc:creator>
  <dc:description/>
  <dc:language>en-US</dc:language>
  <cp:lastModifiedBy>WPS_1550111345</cp:lastModifiedBy>
  <dcterms:modified xsi:type="dcterms:W3CDTF">2023-01-28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C7A4B7C14DEEB3810EFDD712A6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