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整治赌博顽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构建诚信石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来临前夕</w:t>
      </w:r>
      <w:r>
        <w:rPr>
          <w:rFonts w:ascii="仿宋_GB2312" w:hAnsi="仿宋_GB2312" w:cs="仿宋_GB2312" w:eastAsia="仿宋_GB2312"/>
          <w:sz w:val="32"/>
          <w:szCs w:val="32"/>
        </w:rPr>
        <w:t>，石壁镇加大严打高压态势，坚持“打、防、管、控”，重拳打击赌博违法犯罪行为，进一步净化社会风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构建诚信石壁</w:t>
      </w:r>
      <w:r>
        <w:rPr>
          <w:rFonts w:ascii="仿宋_GB2312" w:hAnsi="仿宋_GB2312" w:cs="仿宋_GB2312" w:eastAsia="仿宋_GB2312"/>
          <w:sz w:val="32"/>
          <w:szCs w:val="32"/>
        </w:rPr>
        <w:t>。早在年初，镇里就制定“举报赌博违法犯罪线索奖励办法”，鼓励群众积极向公安机关举报赌博违法犯罪线索，深挖赌博违法现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同时，镇、村两级每天开展一次涉赌重点场所排查巡查，形成涉赌排查巡查工作常态；派出所每周一次利用“雪亮工程”分析研判涉赌现象，对重要部位、治安复杂地段和人员密集场所进行调阅监控研判，分析各路口、山场有无赌博的可疑人员。此外，镇综治办、司法所进村入户，到厂矿、工地等开展普法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诚信重要性，</w:t>
      </w:r>
      <w:r>
        <w:rPr>
          <w:rFonts w:ascii="仿宋_GB2312" w:hAnsi="仿宋_GB2312" w:cs="仿宋_GB2312" w:eastAsia="仿宋_GB2312"/>
          <w:sz w:val="32"/>
          <w:szCs w:val="32"/>
        </w:rPr>
        <w:t>全面宣传禁赌法律法规，讲明娱乐与违法界限，广泛普及禁赌法律知识，开展远离赌博防范教育，提升全民拒赌反赌法律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2:59:31Z</dcterms:created>
  <dc:creator>Administrator</dc:creator>
  <dc:description/>
  <dc:language>en-US</dc:language>
  <cp:lastModifiedBy>Mic.</cp:lastModifiedBy>
  <dcterms:modified xsi:type="dcterms:W3CDTF">2023-01-30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82108A0144820A5CAB7BEE4480E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