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省佰岁堂医药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践行“诚信兴业”经营理念，不仅注重对企业员工诚信理念和信用风险意识的培养，并且注重运用制度建设进行信用管理，将诚信理念融入企业生产经营各层面、各环节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信念坚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自创建以来，以文明守法和诚信经营为企业信条，积极贯彻国家、地方相关法律法规，在发展过程中形成了“文明、诚信、责任、创新”的企业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经营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在文明守法、履行责任、严把质量、维护权益等方面进行了切实有效的工作，并进行了大胆而积极有益的探索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诚信履约。公司将客户利益放在首位，切实落实合同法及相关法律法规，维护客户的权益，自觉维护合同双方的合法权益，对采购、财务、销售等关键环节进行合同法的专项培训，有效地增强了全体员依法办事、诚实守信、自觉遵守信用的意识，在公司上下形成了恪守合同信用的氛围。自公司成立至今，未发生一笔合同纠纷，同时自觉接受社会监督，遵纪守法、诚信经营，无违法违规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省佰岁堂医药连锁有限公司</w:t>
      </w:r>
      <w:r>
        <w:rPr>
          <w:rFonts w:ascii="宋体" w:hAnsi="宋体" w:cs="宋体"/>
          <w:sz w:val="28"/>
          <w:szCs w:val="28"/>
        </w:rPr>
        <w:t>信用良好，无不良失信行为记录，并在文明经营和诚实守信等方面做了积极有益的探索，具有一定的推广意义，今后公司将继续秉承“文明、诚信、责任、创新”的理念，积极为地区发展做出更大的贡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50111345</cp:lastModifiedBy>
  <dcterms:modified xsi:type="dcterms:W3CDTF">2023-01-28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2313C32244C08E1E65601FEFE9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