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0"/>
        <w:rPr>
          <w:rFonts w:ascii="Microsoft YaHei UI" w:hAnsi="Microsoft YaHei UI" w:eastAsia="Microsoft YaHei UI" w:cs="Microsoft YaHei UI"/>
          <w:color w:val="222222"/>
          <w:spacing w:val="8"/>
          <w:sz w:val="33"/>
          <w:szCs w:val="33"/>
        </w:rPr>
      </w:pPr>
      <w:r>
        <w:rPr>
          <w:rFonts w:ascii="Microsoft YaHei UI" w:hAnsi="Microsoft YaHei UI" w:cs="Microsoft YaHei UI" w:eastAsia="Microsoft YaHei UI"/>
          <w:color w:val="222222"/>
          <w:spacing w:val="8"/>
          <w:sz w:val="33"/>
          <w:szCs w:val="33"/>
        </w:rPr>
        <w:t xml:space="preserve">反诈宣传 </w:t>
      </w:r>
      <w:r>
        <w:rPr>
          <w:rFonts w:eastAsia="Microsoft YaHei UI" w:cs="Microsoft YaHei UI" w:ascii="Microsoft YaHei UI" w:hAnsi="Microsoft YaHei UI"/>
          <w:color w:val="222222"/>
          <w:spacing w:val="8"/>
          <w:sz w:val="33"/>
          <w:szCs w:val="33"/>
        </w:rPr>
        <w:t>|</w:t>
      </w:r>
      <w:r>
        <w:rPr>
          <w:rFonts w:eastAsia="Microsoft YaHei UI" w:cs="Microsoft YaHei UI" w:ascii="Microsoft YaHei UI" w:hAnsi="Microsoft YaHei UI"/>
          <w:color w:val="222222"/>
          <w:spacing w:val="8"/>
          <w:sz w:val="33"/>
          <w:szCs w:val="33"/>
        </w:rPr>
        <w:t xml:space="preserve"> </w:t>
      </w:r>
      <w:r>
        <w:rPr>
          <w:rFonts w:ascii="Microsoft YaHei UI" w:hAnsi="Microsoft YaHei UI" w:cs="Microsoft YaHei UI" w:eastAsia="Microsoft YaHei UI"/>
          <w:color w:val="222222"/>
          <w:spacing w:val="8"/>
          <w:sz w:val="33"/>
          <w:szCs w:val="33"/>
        </w:rPr>
        <w:t>电信诈骗套路多 常见罪名有哪些</w:t>
      </w:r>
    </w:p>
    <w:p>
      <w:pPr>
        <w:pStyle w:val="Normal"/>
        <w:shd w:fill="FFFFFF" w:val="clear"/>
        <w:spacing w:lineRule="atLeast" w:line="300"/>
        <w:rPr>
          <w:rFonts w:ascii="Microsoft YaHei UI" w:hAnsi="Microsoft YaHei UI" w:eastAsia="Microsoft YaHei UI" w:cs="Microsoft YaHei UI"/>
          <w:color w:val="222222"/>
          <w:spacing w:val="8"/>
          <w:sz w:val="2"/>
          <w:szCs w:val="2"/>
        </w:rPr>
      </w:pPr>
      <w:hyperlink r:id="rId2">
        <w:r>
          <w:rPr>
            <w:rStyle w:val="InternetLink"/>
            <w:rFonts w:ascii="Microsoft YaHei UI" w:hAnsi="Microsoft YaHei UI" w:cs="Microsoft YaHei UI" w:eastAsia="Microsoft YaHei UI"/>
            <w:color w:val="576B95"/>
            <w:spacing w:val="8"/>
            <w:sz w:val="23"/>
            <w:szCs w:val="23"/>
          </w:rPr>
          <w:t>宁化检察</w:t>
        </w:r>
      </w:hyperlink>
      <w:r>
        <w:rPr>
          <w:rFonts w:ascii="Microsoft YaHei UI" w:hAnsi="Microsoft YaHei UI" w:cs="Microsoft YaHei UI" w:eastAsia="Microsoft YaHei UI"/>
          <w:color w:val="222222"/>
          <w:spacing w:val="8"/>
          <w:sz w:val="2"/>
          <w:szCs w:val="2"/>
        </w:rPr>
        <w:t> </w:t>
      </w:r>
      <w:r>
        <w:rPr>
          <w:rStyle w:val="Emphasis"/>
          <w:rFonts w:eastAsia="Microsoft YaHei UI" w:cs="Microsoft YaHei UI" w:ascii="Microsoft YaHei UI" w:hAnsi="Microsoft YaHei UI"/>
          <w:i w:val="false"/>
          <w:iCs w:val="false"/>
          <w:color w:val="222222"/>
          <w:spacing w:val="8"/>
          <w:sz w:val="23"/>
          <w:szCs w:val="23"/>
        </w:rPr>
        <w:t>2022-05-17 17:15</w:t>
      </w:r>
      <w:r>
        <w:rPr>
          <w:rFonts w:eastAsia="Microsoft YaHei UI" w:cs="Microsoft YaHei UI" w:ascii="Microsoft YaHei UI" w:hAnsi="Microsoft YaHei UI"/>
          <w:color w:val="222222"/>
          <w:spacing w:val="8"/>
          <w:sz w:val="2"/>
          <w:szCs w:val="2"/>
        </w:rPr>
        <w:t> </w:t>
      </w:r>
      <w:r>
        <w:rPr>
          <w:rStyle w:val="Emphasis"/>
          <w:rFonts w:ascii="Microsoft YaHei UI" w:hAnsi="Microsoft YaHei UI" w:cs="Microsoft YaHei UI" w:eastAsia="Microsoft YaHei UI"/>
          <w:i w:val="false"/>
          <w:iCs w:val="false"/>
          <w:color w:val="222222"/>
          <w:spacing w:val="8"/>
          <w:sz w:val="23"/>
          <w:szCs w:val="23"/>
        </w:rPr>
        <w:t>发表于福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s://mp.weixin.qq.com/s/Ss4yzi3vq9ID2upylDYCXA</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世界电信日到来之际，宁化检察郑重提示：电信网络诈骗犯罪活动日渐猖獗、花样层出不穷，广大群众一定要时刻绷紧防范之弦，谨防新型电信诈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什么是电信网络诈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信网络诈骗是指通过电话、网络和短信方式，编造虚假信息，设置骗局，对受害人实施远程、非接触式诈骗，诱使受害人打款或转账的犯罪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常见的手段有哪些？</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冒充公检法等特定身份人员诈骗：</w:t>
      </w:r>
      <w:r>
        <w:rPr>
          <w:rFonts w:ascii="宋体;SimSun" w:hAnsi="宋体;SimSun" w:cs="宋体;SimSun" w:eastAsia="宋体;SimSun"/>
          <w:kern w:val="0"/>
          <w:sz w:val="24"/>
          <w:szCs w:val="24"/>
        </w:rPr>
        <w:t>犯罪嫌疑人编造受害人涉嫌犯罪、洗黑钱等，以传唤、逮捕、以及冻结受害人名下存款进行恐吓，以验资证明清白、提供安全账户进行验资，引诱受害人将资金汇入犯罪嫌疑人指定的账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冒充客服类诈骗：</w:t>
      </w:r>
      <w:r>
        <w:rPr>
          <w:rFonts w:ascii="宋体;SimSun" w:hAnsi="宋体;SimSun" w:cs="宋体;SimSun" w:eastAsia="宋体;SimSun"/>
          <w:kern w:val="0"/>
          <w:sz w:val="24"/>
          <w:szCs w:val="24"/>
        </w:rPr>
        <w:t>犯罪嫌疑人通过非法渠道获取网购订单数据信息，冒充电商平台、网上店铺或快递公司的客服，谎称商品丢失或有质量瑕疵，并主动要求为被害人理赔。获得信任后，犯罪嫌疑人通过钓鱼链接骗取被害人支付宝、银行卡账号密码等相关信息，并逐步诱骗被害人向其指定的账号转账，或直接操作被害支付宝、网银进行转账，诈骗成功后即将被害人拉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刷单类诈骗：</w:t>
      </w:r>
      <w:r>
        <w:rPr>
          <w:rFonts w:ascii="宋体;SimSun" w:hAnsi="宋体;SimSun" w:cs="宋体;SimSun" w:eastAsia="宋体;SimSun"/>
          <w:kern w:val="0"/>
          <w:sz w:val="24"/>
          <w:szCs w:val="24"/>
        </w:rPr>
        <w:t>犯罪嫌疑人利用“刷客”这一灰色职业的客观存在，以高额回报为诱饵，诱骗被害人刷单，在被害人支付刷单交易的资金后，再编造各种理由拒绝返还本佣金，一旦骗局被识破，即将被害人拉黑，以达到诈骗的目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网络贷款诈骗：</w:t>
      </w:r>
      <w:r>
        <w:rPr>
          <w:rFonts w:ascii="宋体;SimSun" w:hAnsi="宋体;SimSun" w:cs="宋体;SimSun" w:eastAsia="宋体;SimSun"/>
          <w:kern w:val="0"/>
          <w:sz w:val="24"/>
          <w:szCs w:val="24"/>
        </w:rPr>
        <w:t>犯罪嫌疑人利用借款人急于筹钱的迫切心理，通过非法获取的公民个人信息，筛选出急需资金且缺乏相关银行贷款、互联网及法律常识的人群，以“无抵押、无担保、正规公司、快速放贷”为诱饵；或者通过购买某贷款公司信息，假冒贷款公司，架设钓鱼网站要求被害人还款，对目标对象实施诈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杀猪盘”婚恋交友诱导赌博诈骗：</w:t>
      </w:r>
      <w:r>
        <w:rPr>
          <w:rFonts w:ascii="宋体;SimSun" w:hAnsi="宋体;SimSun" w:cs="宋体;SimSun" w:eastAsia="宋体;SimSun"/>
          <w:kern w:val="0"/>
          <w:sz w:val="24"/>
          <w:szCs w:val="24"/>
        </w:rPr>
        <w:t>犯罪嫌疑人以网络交友、恋爱为幌子，采取逐渐深入的诈骗套路与上钩对象培养感情，建立信任后，欺骗、诱导受害者到钓鱼网站赌博、博彩或投资等虚假平台“赚快钱”，待资金投入较大时，嫌疑人卷走资金，拉黑名单走人，“杀猪盘”诈骗是婚恋交友型诈骗、网络赌博型诈骗的结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可能涉及的罪名有哪些？</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现实生活中诈骗的方法层出不穷，诈骗的行为表现是非常多的，电信诈骗是近年来常见的诈骗行为表现之一。当电信诈骗数额达到较大的，按诈骗罪追究刑事责任。</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全国检察机关起诉涉嫌诈骗罪接近</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万人，宁化县检察院起诉涉嫌诈骗罪</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人，诈骗金额将近三千万元，给群众造成严重的经济损失，依法惩治电信网络诈骗犯罪，让更多的人不再陷入犯罪“陷阱”和诈骗“圈套”，成为司法机关的重点工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诈骗罪是指以非法占有为目的，用虚构事实或者隐瞒真相的方法，骗取数额较大的公私财物的行为。诈骗公私财物，数额较大的，处三年以下有期徒刑、拘役或者管制，并处或者单处罚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数额巨大或者有其他严重情节的，处三年以上十年以下有期徒刑，并处罚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数额特别巨大或者有其他特别严重情节的，处十年以上有期徒刑或者无期徒刑，并处罚金或者没收财产。</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信诈骗的前端直接连接侵犯公民个人信息罪，即行为人在非法取得公民个人信息后，实施诈骗行为。在网络时代个人信息被泄露的情形是非常多的，而泄露个人信息也是网络电信诈骗频频以生的原因之一，所以个人信息的保护是非常重要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侵犯公民个人信息罪是指违反国家有关规定，向他人出售或者提供公民个人信息，情节严重的，处三年以下有期徒刑或者拘役，并处或者单处罚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情节特别严重的，处三年以上七年以下有期徒刑，并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前电信网络诈骗持续高发的一大根源，就是大量“实名不实人”的银行卡、电话卡被骗子购买后用以诈骗。这些人因贪图蝇头小利成为电信诈骗帮凶，将自己的银行卡账户密码提供给他人转账，或者将自己的微信、支付宝给租借给他人。本人银行卡仅限本人使用，如果出借给他人使用，巨额的赃款，通过你的账号瞬间洗白，不但协助了诈骗同时也葬送了自己的大好前程。</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宁化县检察院起诉涉嫌帮助信息网络犯罪活动罪</w:t>
      </w:r>
      <w:r>
        <w:rPr>
          <w:rFonts w:eastAsia="宋体;SimSun" w:cs="宋体;SimSun" w:ascii="宋体;SimSun" w:hAnsi="宋体;SimSun"/>
          <w:kern w:val="0"/>
          <w:sz w:val="24"/>
          <w:szCs w:val="24"/>
        </w:rPr>
        <w:t>66</w:t>
      </w:r>
      <w:r>
        <w:rPr>
          <w:rFonts w:ascii="宋体;SimSun" w:hAnsi="宋体;SimSun" w:cs="宋体;SimSun" w:eastAsia="宋体;SimSun"/>
          <w:kern w:val="0"/>
          <w:sz w:val="24"/>
          <w:szCs w:val="24"/>
        </w:rPr>
        <w:t>人，涉及金额巨大，我们要提高自己的防范意识，避免成为受害者，同时也要警惕金钱的诱惑，将自己陷入违法深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帮助信息网络犯罪活动罪是指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了提供自己的银行卡给他人使用，“不小心”成为电信诈骗帮凶的，还有一些人却是主动使用涉案银行卡前往</w:t>
      </w:r>
      <w:r>
        <w:rPr>
          <w:rFonts w:eastAsia="宋体;SimSun" w:cs="宋体;SimSun" w:ascii="宋体;SimSun" w:hAnsi="宋体;SimSun"/>
          <w:kern w:val="0"/>
          <w:sz w:val="24"/>
          <w:szCs w:val="24"/>
        </w:rPr>
        <w:t>ATM</w:t>
      </w:r>
      <w:r>
        <w:rPr>
          <w:rFonts w:ascii="宋体;SimSun" w:hAnsi="宋体;SimSun" w:cs="宋体;SimSun" w:eastAsia="宋体;SimSun"/>
          <w:kern w:val="0"/>
          <w:sz w:val="24"/>
          <w:szCs w:val="24"/>
        </w:rPr>
        <w:t>机取钱、或者配合诈骗分子将明知是诈骗的钱财从涉案银行卡通过各种方式转给诈骗分子的，这些人相较于仅仅提供银行卡的“帮信人”来说，参与犯罪活动的程度较高，他们通常对上游的诈骗的事实很清楚，也知道要求他们转移“赃款”的嫌疑人的部分信息，这些人的行为往往构成“掩饰、隐瞒犯罪所得、犯罪所得收益罪”。</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掩饰、隐瞒犯罪所得、犯罪所得收益罪是指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前电信网络诈骗基本上已经形成职业化、专业化，多为团伙作案，采取跨国跨境、企业化的运作，远程、非接触式犯罪，打击难度很大。司法机关在办理案件时，遇到许多被所谓的“高薪工作”诱惑，偷越到境外从事电信诈骗的情况（特别是缅甸、越南等东南亚地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以来，宁化县检察院受理审查偷越国（边）境</w:t>
      </w:r>
      <w:r>
        <w:rPr>
          <w:rFonts w:eastAsia="宋体;SimSun" w:cs="宋体;SimSun" w:ascii="宋体;SimSun" w:hAnsi="宋体;SimSun"/>
          <w:kern w:val="0"/>
          <w:sz w:val="24"/>
          <w:szCs w:val="24"/>
        </w:rPr>
        <w:t>146</w:t>
      </w:r>
      <w:r>
        <w:rPr>
          <w:rFonts w:ascii="宋体;SimSun" w:hAnsi="宋体;SimSun" w:cs="宋体;SimSun" w:eastAsia="宋体;SimSun"/>
          <w:kern w:val="0"/>
          <w:sz w:val="24"/>
          <w:szCs w:val="24"/>
        </w:rPr>
        <w:t>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偷越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境罪是指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管是偷越到境外或者在国内从事电信诈骗的，往往是利用电信网络方式引诱被害人下注参赌，如果没有操纵赌局，仅仅引诱他人参赌并以或然性的方式取得财物的，往往以赌博罪定罪。</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赌博罪是指以营利为目的，聚众赌博或者以赌博为业的，处三年以下有期徒刑、拘役或者管制，并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果操作赌局，协助赌博平台管理，则以开设赌场罪定罪。</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检察官释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设赌场罪，处五年以下有期徒刑、拘役或者管制，并处罚金；情节严重的，处五年以上十年以下有期徒刑，并处罚金。</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加强法治宣传</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我们在行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走进社区千万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进一步增强群众防诈骗意识，扩大普法范围，检察干警们纷纷走上街头，以展板展示、发放图文资料、进行专项宣传，并积极邀请热心群众参与到宣传活动中，通过讲述办案经历，提醒广大群众谨防上当受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筑牢校园防护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随着互联网的高速发展，学生们在生活中都不得不接触网络，诈骗分子们将魔爪伸入校园，“校园贷”、“刷单返利”、“网络交友”、“商家退款”、“虚假购物”、“网络游戏虚假交易”等诈骗套路防不胜防，除了加大对犯罪分子的打击力度以外，检察官们走进校园，为辖区各中学学生开展预防电信诈骗专题讲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预防挽救两手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检察机关在办理电信诈骗相关案件时发现部分未成年人因缺少社会阅历，法律意识淡薄被电诈团伙以高薪务工的幌子诱骗到缅甸，在境外被电诈团伙控制人身自由，在团伙的威逼利诱下参与电信诈骗，部分未成年人通过缴纳“赎身费”离开诈骗窝点，部分未成年人趁看守不严时逃离诈骗窝点。检察官们对涉案的未成人进行社会调查，通过走访了解未成年人的成长环境以及亲子关系，对未成年人的法定代理人发出督促监护令，要求其加强对子女的监护，修复亲子关系，并帮助有需要的涉案未成年人就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4:00Z</dcterms:created>
  <dc:creator>Ray</dc:creator>
  <dc:description/>
  <cp:keywords/>
  <dc:language>en-US</dc:language>
  <cp:lastModifiedBy>Ray</cp:lastModifiedBy>
  <dcterms:modified xsi:type="dcterms:W3CDTF">2022-05-20T00:45:00Z</dcterms:modified>
  <cp:revision>3</cp:revision>
  <dc:subject/>
  <dc:title/>
</cp:coreProperties>
</file>