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4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宁化县满家乐超市诚信经营案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满家乐超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最醒目的地方，设置了一个临近保质期食品专柜，上面摆放了一些临近保质期的货物。仓库门口，还有一个简易搭建的过期食品临时存放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满家乐超市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把质量关，从采货时就要登记一遍生产日期。日期登记完以后，再从库房配送到店里，然后再登记一遍，到一个星期后还要登记一次。有的货卖得快，出得也快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果卖的慢，就会及时查看日期，三个月以内马上要过期的就拿到临期货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或者整理下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位王姓顾客说“从这个超市开业后就经常在这边买生活用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从来也没有发现质量有问题。我们非常放心。”因为放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满家乐超市的生意越来越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满家乐店长说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诚信是生意人的生命，只有诚信经营才会把这条路走的更宽更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15:16Z</dcterms:created>
  <dc:creator>Administrator</dc:creator>
  <dc:description/>
  <dc:language>en-US</dc:language>
  <cp:lastModifiedBy>Administrator</cp:lastModifiedBy>
  <dcterms:modified xsi:type="dcterms:W3CDTF">2022-04-20T11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25E45510A43D9859FAC8B2A459C7F</vt:lpwstr>
  </property>
  <property fmtid="{D5CDD505-2E9C-101B-9397-08002B2CF9AE}" pid="3" name="KSOProductBuildVer">
    <vt:lpwstr>2052-11.1.0.11411</vt:lpwstr>
  </property>
</Properties>
</file>