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中央少数民族发展任务资金（直达资金）</w:t>
      </w:r>
    </w:p>
    <w:p>
      <w:pPr>
        <w:pStyle w:val="Normal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项目明细表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单位：万元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2"/>
        <w:gridCol w:w="4737"/>
        <w:gridCol w:w="873"/>
      </w:tblGrid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　额</w:t>
            </w:r>
          </w:p>
        </w:tc>
      </w:tr>
      <w:tr>
        <w:trPr>
          <w:trHeight w:val="92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0599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巩固脱贫攻坚成果衔接乡村振兴支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平畲族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畲族医药展示体验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9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贸市场至客运站人车分流步道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福畲族村云霄山笋竹产业路硬化建设（一期）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9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亮畲族村福茶至黄泥坑笋竹产业路硬化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地畲族村畲药种植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田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溪畲族村笋竹收购加工厂（二期）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2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郊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旧墩畲族村太阳能路灯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92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茜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庙前畲族村民族团结进步活动中心（一期）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9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1:00Z</dcterms:created>
  <dc:creator>Administrator</dc:creator>
  <dc:description/>
  <cp:keywords/>
  <dc:language>en-US</dc:language>
  <cp:lastModifiedBy>Administrator</cp:lastModifiedBy>
  <dcterms:modified xsi:type="dcterms:W3CDTF">2024-02-02T02:11:00Z</dcterms:modified>
  <cp:revision>2</cp:revision>
  <dc:subject/>
  <dc:title/>
</cp:coreProperties>
</file>