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2.25pt;margin-top:8.1pt;width:419.45pt;height:59.5pt;mso-wrap-style:none;v-text-anchor:middle" type="_x0000_t136">
            <v:path textpathok="t"/>
            <v:textpath on="t" fitshape="t" string="宁化县重点项目攻坚战役指挥部文件" style="font-family:&quot;方正小标宋简体&quot;;font-size:3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宁重项指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615" w:hRule="atLeast"/>
        </w:trPr>
        <w:tc>
          <w:tcPr>
            <w:tcW w:w="8882" w:type="dxa"/>
            <w:tcBorders>
              <w:top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化县重点项目攻坚战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展情况通报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-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）</w:t>
      </w:r>
    </w:p>
    <w:p>
      <w:pPr>
        <w:pStyle w:val="Style15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重点攻坚项目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4.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年度计划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6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.1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其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按序时推进，</w:t>
      </w:r>
      <w:r>
        <w:rPr>
          <w:rStyle w:val="UserStyle1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 w:bidi="ar-SA"/>
        </w:rPr>
        <w:t>正大肉制品精深加工产业链、金牛水泥、有机硅新材料应用及生产等</w:t>
      </w:r>
      <w:r>
        <w:rPr>
          <w:rStyle w:val="UserStyle1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 w:bidi="ar-SA"/>
        </w:rPr>
        <w:t>3</w:t>
      </w:r>
      <w:r>
        <w:rPr>
          <w:rStyle w:val="UserStyle1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 w:bidi="ar-SA"/>
        </w:rPr>
        <w:t>个</w:t>
      </w:r>
      <w:r>
        <w:rPr>
          <w:rStyle w:val="UserStyle1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 w:bidi="ar-SA"/>
        </w:rPr>
        <w:t>项目未如期开工，南街中心市场建设项目形象进度滞后，预警提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从分组攻坚来看，乡村振兴攻坚项目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（续建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前期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3.6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业发展攻坚项目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（续建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新开工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前期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.7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通物流商贸攻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（续建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前期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0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旅融合发展攻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（均为续建项目），完成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.6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乡建设管理攻坚项目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（续建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新开工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生社会事业攻坚项目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（前期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，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占年度投资计划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序时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从分级管理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“三大”项目有序推进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金牛水泥熟料水泥生产项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与福建金牛水泥（集团）有限公司进行签约，完成项目征迁调查，选定安置建设地址，并完成征迁方案编制，能评报告完成评审（闽工信行政服务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文件）；水源保护区调整方案已获省政府批复闽政文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。国土空间规划城镇开发边界方案初步得到省自然资源厅同意，正在编制成片开发方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道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G35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线宁化城关何家园至城郊乡瓦庄村公路工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年度计划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路基土石方工程；全线桥梁下部结构已完工，梁片预制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片占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铜锣丘中桥、边贸西路高架桥梁片已全部架设完成；累计完成新桥路高架桥梁片架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跨占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混凝土路面浇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涵洞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、防护工程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、市政管网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；桥梁防撞护栏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占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目前正进行剩余高架桥部分护栏、现浇箱梁及部分桥面铺装、水泥混凝土路面等工程的施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长征国家文化公园（三明段）建设项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及我县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子项目，年度计划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已完成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占年度投资计划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.6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其中，宁化县中央红军长征出发地核心展示园（淮土）建设、宁化县曹坊长征出发地核心展示园建设、曹坊红军长征出发地革命旧址群保护修缮、宁化县红军医院保护利用建设、宁化长征文化智能化展示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进展较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我县重点攻坚项目总体进度按序时推进，但也有部分项目进展偏慢，如</w:t>
      </w:r>
      <w:r>
        <w:rPr>
          <w:rStyle w:val="UserStyle1"/>
          <w:rFonts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正大肉制品精深加工产业链、金牛水泥、有机硅新材料应用及生产</w:t>
      </w:r>
      <w:r>
        <w:rPr>
          <w:rStyle w:val="UserStyle1"/>
          <w:rFonts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仍未开工；</w:t>
      </w:r>
      <w:r>
        <w:rPr>
          <w:rStyle w:val="UserStyle1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lang w:val="en-US" w:eastAsia="zh-CN" w:bidi="ar-SA"/>
        </w:rPr>
        <w:t>南街中心市场建设项目形象进度滞后；</w:t>
      </w:r>
      <w:r>
        <w:rPr>
          <w:rStyle w:val="UserStyle1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民生社会事业攻坚项目组</w:t>
      </w:r>
      <w:r>
        <w:rPr>
          <w:rStyle w:val="UserStyle1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UserStyle1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项目进度低于序时，完成年度投资计划比例偏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相关项目攻坚组和责任单位加快落实项目前期工作，确保项目按时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宁化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重大项目攻坚任务进度跟踪情况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化县重点项目攻坚战役指挥部办公室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宁化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重大项目攻坚任务进度跟踪情况表（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1-1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月）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万元</w:t>
      </w:r>
    </w:p>
    <w:tbl>
      <w:tblPr>
        <w:tblW w:w="51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96"/>
        <w:gridCol w:w="912"/>
        <w:gridCol w:w="2511"/>
        <w:gridCol w:w="639"/>
        <w:gridCol w:w="644"/>
        <w:gridCol w:w="645"/>
        <w:gridCol w:w="821"/>
        <w:gridCol w:w="879"/>
        <w:gridCol w:w="938"/>
        <w:gridCol w:w="3179"/>
        <w:gridCol w:w="557"/>
        <w:gridCol w:w="1026"/>
      </w:tblGrid>
      <w:tr>
        <w:trPr>
          <w:tblHeader w:val="true"/>
          <w:trHeight w:val="3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工作目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攻坚组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和责任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包县领导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目前进展情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运行状态（绿橙红）</w:t>
            </w:r>
          </w:p>
        </w:tc>
      </w:tr>
      <w:tr>
        <w:trPr>
          <w:tblHeader w:val="true"/>
          <w:trHeight w:val="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进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工月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竣工或部分竣工月份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投资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形象进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开竣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381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225 </w:t>
            </w:r>
          </w:p>
        </w:tc>
        <w:tc>
          <w:tcPr>
            <w:tcW w:w="3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正大肉制品精深加工产业链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签订框架协议；二季度完成土地报批审批、环评、施工许可证等手续办理；三季度完成养殖基地三通一平；四季度开始进行养殖基地的施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     曾志晖  城郊镇谢建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德炜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城郊镇下巫坊村、杨禾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林地延期及采伐证办理，正进行林木砍伐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滞后预警</w:t>
            </w:r>
          </w:p>
        </w:tc>
      </w:tr>
      <w:tr>
        <w:trPr>
          <w:trHeight w:val="14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融胜智慧农业科技园及冷链物流配送中心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进行饲料厂房三通一平、主体框架建设；二季度完成饲料厂房建设、饲料生产线引进；三季度进行有机肥厂房主体框架建设；四季度完成有机肥厂房、智能管理房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晖 水茜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银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消毒间五通一平，建成小鸡舍一栋；完成饲料房主体建设、饲料生产线设备安装；有机肥厂房主体框架建设、设备安装完成，正进行管理房基础建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1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河龙贡米产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季度完成大米车间、打包车间室内装修；三、四季度相关设备进场安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念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德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大米车间、打包车间建设、水电安装及室内装修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27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金牛水泥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料水泥生产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季度完成项目前期工作；三季度进行基础施工；四季度进行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信局         邱加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项目征迁调查，选定安置地址，并完成征迁方案编制，能评报告完成评审；水源保护区调整方案获省政府批复。国土空间规划城镇开发边界方案初步得到省自然资源厅同意，正编制成片开发方案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滞后预警</w:t>
            </w:r>
          </w:p>
        </w:tc>
      </w:tr>
      <w:tr>
        <w:trPr>
          <w:trHeight w:val="13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新型陶瓷产业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进场施工；二季度完成厂房基础建设；三、四季度完成陶瓷生产加工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局  潘良珍城郊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项目部至翠华东路道路硬化，正搭建项目部，进行厂房桩基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奔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无纺布生产线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厂房基础建设；二季度完成厂房主体建设；三季度厂房内部装修；四季度一条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无纺布生产线进场安装与调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部分设备到场安装及调试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华侨经济开发区基础设施（二期）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化工集中区的规划与调整，并开工建设化工园污水处理厂及相关道路；二季度完成城南工业园部分征地及道路建设；三季度完成部分“五通一平”及园区内环境绿化及路灯亮化工程；四季度完成部分土地“五通一平”及相关配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集中区规划与调整基本完成，其围挡与污水处理站一座建设完成，污水处理厂装修基本完成，设备安装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办公楼完成主体建设；特勤消防站完成综合楼主体建设；城南园完成征地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化工工业集中区完成征地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并进行土方平整，完成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7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智能制造产业园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桩基施工完成；二季度厂房基础建设；三、四季度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完成瓷砖装饰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完成内外墙体粉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进行砌体结构施工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进行砌体结构施工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楼进行砌体结构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纳新有机硅橡胶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进行三通一平；二季度开工建设；三、四季度进行厂房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翠江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工程用房基础工程，完成丙类厂房二、丙类车间的檩条安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2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小盾钢化玻璃盖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7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厂房进行厂房装修；二季度进行设备购买；三季度完成设备安装调试；四季度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片玻璃盖生产线建成投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翠江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  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安装与调试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2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华侨经济开发区分布式光伏发电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季度完成宁化县城区部分工商业建筑屋顶光伏发电设备安装安装，去年剩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完成收网；三季度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开工收网；四季度推进整县光伏发电，以治平乡为试点先行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治平乡雷华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小微孵化区、白色家电产业园、奔鹿纺织屋顶光伏安装以及并网发电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天翊硅油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项目前期工作；二季度进行三通一平；三季度进行基础施工；四季度进行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方田乡黄红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办公综合楼和丙类车间桩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闽洲环保包装材料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生产厂房主体建设；二季度完成仓库建设；三季度进行办公楼大楼主体建设；四季度完成办公楼装修工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重景园区管委会  雷晓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连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完成钢构主体结构及面板安装，正进行厂房内部地面硬化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厂房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楼板铺设，办公楼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主体建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4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斯韦富特时尚轻工产品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项目选址及前期设计等；二季度进行生产钢架厂房主体建筑施工； 三季度进行钢混多层厂房建筑施工；四季度完成综合办公楼建筑规划设计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镇廖重景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浩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消防水池施工，正进行厂房桩基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瑞升地坪扩建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厂房建设；二季度完成设备购置；三季度完成设备安装及调试；四季度进行试生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中沙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厂房主体建设，正进行配套设施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铭航环保装备智智能制造及电商仓储物流一体化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前期设计；二季度完成项目选址工作和土地竞拍；三季度开工建设厂房；四季度完成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管委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国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进行桩基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宁兴工业固废资源综合利用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完成土地过户转让手续、项目设计、规划及建设许可证办理等开工前期工作；四季度完成厂房基础，进行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村镇李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行洛坑钨矿梅子甲尾矿库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建设拦沙坝、拦洪坝收尾；二、三季度完成截渗池基础设施等配套设施；四季度完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村镇李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鑫丰新型建筑材料及填充材料生产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厂房框架基本完成；二季度生产线安装；三季度设备安装调试；四季度该生产线建成进行试投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村镇李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生产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行洛坑钨矿非金属资源回收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土地平整等四通一平；二季度进行地基等设施建设；三季度进行基础设施等道路建设；四季度完成厂房等辅助设施建设完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村镇李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废：试生产                                                                        长石、石英回收：完成出让金缴纳，建设用地许可证办理，设计图审正进一步完善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6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鸿丰年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高端纳米碳酸钙生产线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季度进行土建施工；三季度进行厂房等基础设施建设；四季度完成主体厂房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村镇李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部分基本完成，正进行水处理系统内部装修及设施安装，生产管理用房基础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9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钨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化超低延时视频传输与智能应用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土地平整及基础设施的建设；二、三季度控制大楼、厂房建设，设备的安装及调试；四季度部分竣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村镇李  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祖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大楼建设基本完成，内部装修基本完成，完成设备招标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7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有机硅新材料应用及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进行进厂区道路建设及厂区场地平整；二季度进行基础施工；三、四季度进行厂房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坊镇          曾成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林报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完成项目征迁协议签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征地工作基本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林木采伐，正进行进场道路修整；临时用地报批材料基本完成，提交县自然资源局审核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滞后预警</w:t>
            </w:r>
          </w:p>
        </w:tc>
      </w:tr>
      <w:tr>
        <w:trPr>
          <w:trHeight w:val="9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博远新型建材生产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厂房完成三通一平；二季度进行厂房主体框架建设；三季度完成生产线设备安装调试；四季度完成水电消防绿化等基础设施和试生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壁镇吴荣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投产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56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泓鑫新型陶瓷原材料提取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项目策划；二季度完成项目可研；三季度进行土地平整；四季度进行主体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远镇           曹海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剑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厂区、工区土地平整，完成部分厂房桩基施工，正进行厂房主体建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宁化城关何家园至城郊乡瓦庄村公路建设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累计完成桥梁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面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二季度累计完成桥梁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面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三季度项目建成通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物流商贸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      温享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建设有限公司        张 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恭清刘  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宋体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完工，进行附属扫尾施工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至潮州高速公路三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、三季度完成工可修编；四季度争取完成工可立项批复及初初测勘招标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物流商贸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局      温享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祥林移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可修编复审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在福州召开，同意宁化境内的推荐线方案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项目列入了（国家公路网规划》。初步设计、施工图设计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公开招标，完成公示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11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凤凰山长征起点小镇红色文化创意产业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特色农业示范区开工建设；二季度进行五村生态水系建设；三季度打造红色文化体验区；四季度特色农业示范区、生态水系部分竣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融合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土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世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宝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周坑村生态护岸、河道清淤、沿河景观等建设项目，；完成水土保持示范区建设、传统文化体验区建设；团结—青平的小黄瓜种植、梅花鹿养殖基地为主的特色农业示范区基本建成，白莲种植基地、寒谷村山苏种植基地完工；淮阳片红色文化体验区已完成总工程量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正进行收尾工作，凤山片红色文化体验区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正进行地面铺砖和景观节点建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县长征国家文化公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完成长征出发地核心展示园红军街入口广场、停车场及部分游步道建设施工；二季完成情忆园、游客服务中心、部分游步道等施工；三季度完成红军街历史风貌修复二期、曹坊核心展示园游客中心、停车场施工；四季度完成曹坊核心展示园部分游步道、旅游干线公路、道路连接线及部分供配电等施工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融合发展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保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景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土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世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坊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成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宝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角催征雕塑油漆饰面和钢管架落架完成，完成鞠旅陈师广场垫层施工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完成游客服务中心屋面混凝土浇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完成影雕安装、完成节点提升部分平台基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完成曹坊核心展示园夜景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完成陈塘红军医院旧址群后勤部部保护修缮、完成环境整治提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路灯安装、民俗馆外立面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完成室内装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南街中心市场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前期手续办理；二季度进场施工；三、四季度完成基础施工及部分主体施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建设管理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兴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场施工，完成施工围挡、场地平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象进度滞后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水上儿童公园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进场施工；二季度进行观景摩天轮基础施工；三季度进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感影院及水上儿童游乐设施工；四季度基本完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建设管理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经营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锡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念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加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园营业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翠城实验中学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二季度完成方案设计及土地审批等前期；三季度完成施工图设计及图审；四季度完成预算、预算审核、招标，开工建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社会事业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  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选址、可研、设计方案、立项、地勘、土方，正进行施工图审查，同步进行项目预算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化方舱医院建设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完成可研批复、土地平整、施工图设计、预算评审等前期工作；三季度完成并提交林地报批材料及基础工程开工；四季度完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生社会事业攻坚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东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腾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土地污染评审和林地报批手续、地下管网施工，正进行农转用土地报批工作，完成被征地农民保险金缴纳，等待省自然资源厅审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推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8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四套班子主要领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重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攻坚战役指挥部指挥长、常务副指挥长、副指挥长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20" w:hanging="1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重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攻坚战役指挥部各成员单位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各有关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化县重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攻坚战役指挥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UserStyle1">
    <w:name w:val="UserStyle_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0111345</cp:lastModifiedBy>
  <cp:lastPrinted>2022-12-14T17:34:00Z</cp:lastPrinted>
  <dcterms:modified xsi:type="dcterms:W3CDTF">2023-01-18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5E91759F2482A860D0343CE6BA3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