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化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全国防灾减灾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LE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屏全覆盖宣传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今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是我国第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全国防灾减灾日，主题是“防范灾害风险 护航高质量发展”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为防灾减灾宣传周。</w:t>
      </w:r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活动时间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任务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乡（镇）减灾委、县减灾委成员单位要认真履行“一岗双责”要求，重视防灾减灾宣传工作，在城市出入口、主要干道、大型公共场所等设置防灾减灾公益广告，在主要新闻媒体、职能部门网站和微信公众号平台发布相关内容，形成良好的宣传氛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责任分工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一）主要媒体宣传。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属媒体持续跟踪报道，坚持正面引导为主，及时传达各级关于防灾减灾宣传周的部署和要求。各级各有关部门要加强与媒体联系，报道我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在防灾减灾方面采取的具体措施、进展及成效。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融媒体中心要制作公益广告在频道中适时播出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委宣传部，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融媒体中心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二）网站、微信平台等宣传。</w:t>
      </w:r>
      <w:r>
        <w:rPr>
          <w:rFonts w:ascii="仿宋_GB2312" w:hAnsi="仿宋_GB2312" w:cs="仿宋_GB2312"/>
        </w:rPr>
        <w:t>县减灾委成员单位门户网站、微信平台等要积极主动宣传防灾减灾有关常识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县减灾委成员单位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三）通信媒体宣传。</w:t>
      </w:r>
      <w:r>
        <w:rPr>
          <w:rFonts w:ascii="仿宋_GB2312" w:hAnsi="仿宋_GB2312" w:cs="仿宋_GB2312"/>
        </w:rPr>
        <w:t>利用手机短信平台向本地用户和外地游客群宣传短信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电信公司、移动公司、联通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户外广告宣传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主要地段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城市人流密集的闹市区已建成的户外大型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屏轮翻播放防灾减灾宣传广告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城管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道路交通设施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 xml:space="preserve">电子屏滚动走字、悬挂横幅等方式宣传。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公安交警</w:t>
      </w:r>
      <w:r>
        <w:rPr>
          <w:rFonts w:ascii="仿宋_GB2312" w:hAnsi="仿宋_GB2312" w:cs="仿宋_GB2312"/>
          <w:lang w:val="en-US" w:eastAsia="zh-CN"/>
        </w:rPr>
        <w:t>大</w:t>
      </w:r>
      <w:r>
        <w:rPr>
          <w:rFonts w:ascii="仿宋_GB2312" w:hAnsi="仿宋_GB2312" w:cs="仿宋_GB2312"/>
        </w:rPr>
        <w:t>队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主要站点宣传。动车站、长途汽车站等候车场所及重要站点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交通运输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公众场所宣传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所有文明单位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文明办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公路运输企业、出租汽车（含巡游出租汽车和网络预约出租汽车）等采用顶灯播放防灾减灾宣传广告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交通运输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公交车及公交站点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等方式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闽运公司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）建筑工地、城市公园、绿地、住宅小区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设置宣传栏、悬挂横幅等方式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住建局、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城管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）商贸服务业（含餐饮、住宿业）、集贸市场、生产经营单位等场所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或设置宣传栏等方式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工信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val="en-US" w:eastAsia="zh-CN"/>
        </w:rPr>
        <w:t>县市</w:t>
      </w:r>
      <w:r>
        <w:rPr>
          <w:rFonts w:ascii="仿宋_GB2312" w:hAnsi="仿宋_GB2312" w:cs="仿宋_GB2312"/>
        </w:rPr>
        <w:t>场监管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）医疗卫生机构、计划生育技术服务机构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设置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卫健</w:t>
      </w:r>
      <w:r>
        <w:rPr>
          <w:rFonts w:ascii="仿宋_GB2312" w:hAnsi="仿宋_GB2312" w:cs="仿宋_GB2312"/>
          <w:lang w:val="en-US" w:eastAsia="zh-CN"/>
        </w:rPr>
        <w:t>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）各类院校机构（含幼儿园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教育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）各技工院校、劳动培训机构所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人社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）三星级以上酒店、旅行社门店、网吧、歌舞厅、影剧院、图书馆、博物馆、旅游景点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文旅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）体育馆（场）、体育彩票站点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文旅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）养老服务机构、儿童福利机构、未成年人救助保护机构、殡葬服务机构、精神卫生福利机构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lang w:val="en-US" w:eastAsia="zh-CN"/>
        </w:rPr>
        <w:t>福利彩票站点</w:t>
      </w:r>
      <w:r>
        <w:rPr>
          <w:rFonts w:ascii="仿宋_GB2312" w:hAnsi="仿宋_GB2312" w:cs="仿宋_GB2312"/>
        </w:rPr>
        <w:t>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县民政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）保险机构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银保监</w:t>
      </w:r>
      <w:r>
        <w:rPr>
          <w:rFonts w:ascii="仿宋_GB2312" w:hAnsi="仿宋_GB2312" w:cs="仿宋_GB2312"/>
          <w:lang w:val="en-US" w:eastAsia="zh-CN"/>
        </w:rPr>
        <w:t>组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）寺庙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民宗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）水库、电站采用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水利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）物资储备承储单位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粮食和储备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）林业及以国家公园为主体的各类自然保护地等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林业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）消防各重点监管单位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消防救援</w:t>
      </w:r>
      <w:r>
        <w:rPr>
          <w:rFonts w:ascii="仿宋_GB2312" w:hAnsi="仿宋_GB2312" w:cs="仿宋_GB2312"/>
          <w:lang w:val="en-US" w:eastAsia="zh-CN"/>
        </w:rPr>
        <w:t>大</w:t>
      </w:r>
      <w:r>
        <w:rPr>
          <w:rFonts w:ascii="仿宋_GB2312" w:hAnsi="仿宋_GB2312" w:cs="仿宋_GB2312"/>
        </w:rPr>
        <w:t>队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</w:rPr>
        <w:t>）供电营业网点、银行营业网点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供电公司、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银保监</w:t>
      </w:r>
      <w:r>
        <w:rPr>
          <w:rFonts w:ascii="仿宋_GB2312" w:hAnsi="仿宋_GB2312" w:cs="仿宋_GB2312"/>
          <w:lang w:val="en-US" w:eastAsia="zh-CN"/>
        </w:rPr>
        <w:t>组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</w:rPr>
        <w:t>）电信、移动、联通等经营网点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电信公司、移动公司、联通公司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企业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）非煤矿山、危化、工贸等行业企业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应急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）快递等邮政业务营业网点及涉及环节行业企业采用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电子屏滚动走字、宣传栏、悬挂横幅等方式宣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责任单位：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</w:rPr>
        <w:t>邮政局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全国防灾减灾日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日上午</w:t>
      </w:r>
      <w:r>
        <w:rPr>
          <w:rFonts w:eastAsia="仿宋_GB2312" w:cs="仿宋_GB2312" w:ascii="仿宋_GB2312" w:hAnsi="仿宋_GB2312"/>
          <w:lang w:val="en-US" w:eastAsia="zh-CN"/>
        </w:rPr>
        <w:t>9:00</w:t>
      </w:r>
      <w:r>
        <w:rPr>
          <w:rFonts w:ascii="仿宋_GB2312" w:hAnsi="仿宋_GB2312" w:cs="仿宋_GB2312"/>
          <w:lang w:val="en-US" w:eastAsia="zh-CN"/>
        </w:rPr>
        <w:t>（如天气等不可抗力因素</w:t>
      </w:r>
      <w:r>
        <w:rPr>
          <w:rFonts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  <w:lang w:val="en-US" w:eastAsia="zh-CN"/>
        </w:rPr>
        <w:t>活动取消或顺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翠江镇中山街翠园广场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县应急管理局、教育局、自然资源局、生态环境局、水利局、农业农村局、林业局、</w:t>
      </w:r>
      <w:r>
        <w:rPr>
          <w:rFonts w:ascii="仿宋_GB2312" w:hAnsi="仿宋_GB2312" w:cs="仿宋_GB2312"/>
          <w:lang w:val="en-US" w:eastAsia="zh-CN"/>
        </w:rPr>
        <w:t>城管局、</w:t>
      </w:r>
      <w:r>
        <w:rPr>
          <w:rFonts w:ascii="仿宋_GB2312" w:hAnsi="仿宋_GB2312" w:cs="仿宋_GB2312"/>
          <w:lang w:val="en-US" w:eastAsia="zh-CN"/>
        </w:rPr>
        <w:t>科协、红十字会，消防救援大队、气象局、人保财险宁化分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请参加单位制作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块宣传展板、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条横幅</w:t>
      </w:r>
      <w:r>
        <w:rPr>
          <w:rFonts w:ascii="仿宋_GB2312" w:hAnsi="仿宋_GB2312" w:cs="仿宋_GB2312"/>
          <w:lang w:val="en-US" w:eastAsia="zh-CN"/>
        </w:rPr>
        <w:t>带至活动</w:t>
      </w:r>
      <w:r>
        <w:rPr>
          <w:rFonts w:ascii="仿宋_GB2312" w:hAnsi="仿宋_GB2312" w:cs="仿宋_GB2312"/>
          <w:lang w:val="en-US" w:eastAsia="zh-CN"/>
        </w:rPr>
        <w:t>现场</w:t>
      </w:r>
      <w:r>
        <w:rPr>
          <w:rFonts w:ascii="仿宋_GB2312" w:hAnsi="仿宋_GB2312" w:cs="仿宋_GB2312"/>
          <w:lang w:val="en-US" w:eastAsia="zh-CN"/>
        </w:rPr>
        <w:t>（不用携带桌椅）</w:t>
      </w:r>
      <w:r>
        <w:rPr>
          <w:rFonts w:ascii="仿宋_GB2312" w:hAnsi="仿宋_GB2312" w:cs="仿宋_GB2312"/>
          <w:lang w:val="en-US" w:eastAsia="zh-CN"/>
        </w:rPr>
        <w:t>，要求内容丰富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形式多样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可视性强。</w:t>
      </w:r>
      <w:r>
        <w:rPr>
          <w:rFonts w:ascii="仿宋_GB2312" w:hAnsi="仿宋_GB2312"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请参加单位组织业务能力强、经验丰富的人员着制服或工作服在场接受并解答群众咨询，自备宣传图板、活动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请县融媒体中心派出记者拍照、摄像并作宣传报道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请县城管局负责场地的安排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防灾减灾日活动情况统计表</w:t>
      </w:r>
    </w:p>
    <w:tbl>
      <w:tblPr>
        <w:tblW w:w="15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83"/>
        <w:gridCol w:w="6378"/>
      </w:tblGrid>
      <w:tr>
        <w:trPr>
          <w:trHeight w:val="5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要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进展情况</w:t>
            </w:r>
          </w:p>
        </w:tc>
      </w:tr>
      <w:tr>
        <w:trPr>
          <w:trHeight w:val="153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入学习宣传贯彻习近平总书记关于防灾减灾救灾重要论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对习近平总书记关于防灾减灾重要论述的学习宣传；在报刊、广播、网络、新媒体等平台开设专栏专题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学习宣传培训</w:t>
            </w:r>
            <w:r>
              <w:rPr>
                <w:rFonts w:cs="仿宋_GB2312" w:ascii="仿宋_GB2312" w:hAnsi="仿宋_GB2312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/>
                <w:sz w:val="28"/>
                <w:szCs w:val="28"/>
              </w:rPr>
              <w:t>场，参与（）人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报刊、广播、网络、新媒体等平台开设专栏专题（）个。</w:t>
            </w:r>
          </w:p>
        </w:tc>
      </w:tr>
      <w:tr>
        <w:trPr>
          <w:trHeight w:val="100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举办全国防灾减灾咨询日活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咨询日活动形式多样，参与范围广泛，效果良好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以（）等形式举办全国防灾减灾咨询日活动（）场次，参与（）人。</w:t>
            </w:r>
          </w:p>
        </w:tc>
      </w:tr>
      <w:tr>
        <w:trPr>
          <w:trHeight w:val="22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扎实开展风险隐患排查整治工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聚焦重点区域、重点单位、重点人群，重点对城乡社区、学校、医院、敬老院、福利院等人员密集场所和建筑工地、旅游景区、火车站、城镇燃气、城市地下管网、泵站闸门等重要工程设施的风险隐患排查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排查风险隐患（）个，已整改（）个，参与（）人。</w:t>
            </w:r>
          </w:p>
        </w:tc>
      </w:tr>
      <w:tr>
        <w:trPr>
          <w:trHeight w:val="20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扎实推进防灾减灾宣传“五进”工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围绕“防范灾害风险 护航高质量发展”主题，坚持人民至上、生命至上，坚持群众观点和群众路线，积极组织参与防灾减灾宣传进企业、进农村、进社区、进学校、进家庭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宣传进企业活动（）场，参与（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宣传进农村活动（）场，参与（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宣传进社区活动（）场，参与（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宣传进学校活动（）场，参与（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宣传进家庭活动（）场，参与（）人。</w:t>
            </w:r>
          </w:p>
        </w:tc>
      </w:tr>
      <w:tr>
        <w:trPr>
          <w:trHeight w:val="39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营造防灾减灾社会宣传浓厚氛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各级媒体发表防灾减灾文章，在微信、微博等新媒体上发布防灾减灾有关信息内容；运用各类科技馆、博物馆等防灾减灾宣传阵地，多形式开展防灾减灾体验和科普展览等宣教活动；针对不同社会群体开发设计宣传手册、科普读物、教材、动漫、游戏、公益宣传片等宣传产品，在公共场所和重点位置广泛张贴或悬挂防灾减灾标语、横幅、挂图等，在交通工具电子显示屏、楼宇广告屏持续滚动播放防灾减灾公益广告等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央媒体发表防灾减灾稿件（）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媒体发表防灾减灾稿件（）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方媒体发表防灾减灾稿件（）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媒体上发布防灾减灾宣传内容（）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防灾减灾体验和科普展览（）场，参与（）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发设计宣传产品（）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公共场所张贴、悬挂防灾减灾标语、横幅、挂图、</w:t>
            </w:r>
            <w:r>
              <w:rPr>
                <w:rFonts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/>
                <w:sz w:val="28"/>
                <w:szCs w:val="28"/>
              </w:rPr>
              <w:t>屏播放等</w:t>
            </w:r>
            <w:r>
              <w:rPr>
                <w:rFonts w:cs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播放防灾减灾宣传片（）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知识竞赛、竞答（）场，参与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。</w:t>
            </w:r>
          </w:p>
        </w:tc>
      </w:tr>
      <w:tr>
        <w:trPr>
          <w:trHeight w:val="13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扎实推进防灾减灾应急准备工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针对性扩充应急物资储备规模，健全应急物资实物储备；修订完善应急预案，广泛开展防灾减灾救灾演练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增主要应急物资（）件、分别为（），共有主要应急物资（）件、分别为（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展演练（）场，参与（）人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</w:rPr>
        <w:t>备注：</w:t>
      </w:r>
      <w:hyperlink r:id="rId4">
        <w:r>
          <w:rPr>
            <w:rStyle w:val="InternetLink"/>
            <w:rFonts w:ascii="仿宋_GB2312" w:hAnsi="仿宋_GB2312"/>
            <w:sz w:val="28"/>
            <w:szCs w:val="28"/>
          </w:rPr>
          <w:t>该表填写后于</w:t>
        </w:r>
        <w:r>
          <w:rPr>
            <w:rStyle w:val="InternetLink"/>
            <w:rFonts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/>
            <w:sz w:val="28"/>
            <w:szCs w:val="28"/>
          </w:rPr>
          <w:t>月</w:t>
        </w:r>
        <w:r>
          <w:rPr>
            <w:rStyle w:val="InternetLink"/>
            <w:rFonts w:ascii="仿宋_GB2312" w:hAnsi="仿宋_GB2312"/>
            <w:sz w:val="28"/>
            <w:szCs w:val="28"/>
            <w:lang w:val="en-US" w:eastAsia="zh-CN"/>
          </w:rPr>
          <w:t>16</w:t>
        </w:r>
        <w:r>
          <w:rPr>
            <w:rStyle w:val="InternetLink"/>
            <w:rFonts w:ascii="仿宋_GB2312" w:hAnsi="仿宋_GB2312"/>
            <w:sz w:val="28"/>
            <w:szCs w:val="28"/>
          </w:rPr>
          <w:t>日</w:t>
        </w:r>
        <w:r>
          <w:rPr>
            <w:rStyle w:val="InternetLink"/>
            <w:rFonts w:ascii="仿宋_GB2312" w:hAnsi="仿宋_GB2312"/>
            <w:sz w:val="28"/>
            <w:szCs w:val="28"/>
            <w:lang w:val="en-US" w:eastAsia="zh-CN"/>
          </w:rPr>
          <w:t>下午下班</w:t>
        </w:r>
        <w:r>
          <w:rPr>
            <w:rStyle w:val="InternetLink"/>
            <w:rFonts w:ascii="仿宋_GB2312" w:hAnsi="仿宋_GB2312"/>
            <w:sz w:val="28"/>
            <w:szCs w:val="28"/>
          </w:rPr>
          <w:t>前发送至邮箱：</w:t>
        </w:r>
        <w:r>
          <w:rPr>
            <w:rStyle w:val="InternetLink"/>
            <w:rFonts w:ascii="仿宋_GB2312" w:hAnsi="仿宋_GB2312"/>
            <w:sz w:val="28"/>
            <w:szCs w:val="28"/>
            <w:lang w:val="en-US" w:eastAsia="zh-CN"/>
          </w:rPr>
          <w:t>nhxjzg</w:t>
        </w:r>
        <w:r>
          <w:rPr>
            <w:rStyle w:val="InternetLink"/>
            <w:rFonts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/>
          <w:sz w:val="28"/>
          <w:szCs w:val="28"/>
        </w:rPr>
        <w:t>，联系电话：</w:t>
      </w:r>
      <w:r>
        <w:rPr>
          <w:rFonts w:ascii="仿宋_GB2312" w:hAnsi="仿宋_GB2312"/>
          <w:sz w:val="28"/>
          <w:szCs w:val="28"/>
          <w:lang w:val="en-US" w:eastAsia="zh-CN"/>
        </w:rPr>
        <w:t>6828213</w:t>
      </w:r>
    </w:p>
    <w:p>
      <w:pPr>
        <w:pStyle w:val="Normal"/>
        <w:spacing w:lineRule="exact" w:line="560"/>
        <w:rPr>
          <w:rFonts w:ascii="宋体" w:hAnsi="宋体" w:eastAsia="黑体" w:cs="宋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标语</w:t>
      </w:r>
    </w:p>
    <w:p>
      <w:pPr>
        <w:pStyle w:val="Normal"/>
        <w:spacing w:lineRule="exact" w:line="5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防范灾害风险 护航高质量发展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防灾求得平安在 减灾换得幸福来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防灾减灾人人参与 和谐社会家家受益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减灾知识进课堂 安全意识传万家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防灾连接你我他 安全和谐靠大家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防灾减灾系万家 关爱生命靠大家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防灾减灾手牵手 美好生活心连心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未雨绸缪防灾减灾 全民参与共筑平安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唤起全民防灾意识 构建和谐平安社会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群策群力防灾减灾 同心同德共建和谐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防灾减灾靠大家 和谐平安你我他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参与防灾减灾 共建幸福家园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防灾减灾系万家 关爱生命靠大家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防灾减灾 全民参与 共筑平安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树立防灾减灾意识 普及防灾减灾知识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增强防灾减灾意识 提高自救互救能力</w:t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防灾减灾践于行 和谐幸福见于心</w:t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灾害无情人有情 科学防灾要先行</w:t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防灾宣传进万家 平安相伴你我他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防灾意识时时刻刻 和谐社会年年岁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64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13;&#34920;&#22635;&#20889;&#30422;&#31456;&#21518;&#20110;7&#26376;1&#26085;&#19979;&#21320;&#19979;&#29677;&#21069;&#21457;&#30005;&#23376;&#37038;&#20214;&#21040;sms8211308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7:00Z</dcterms:created>
  <dc:creator>smadmin</dc:creator>
  <dc:description/>
  <dc:language>en-US</dc:language>
  <cp:lastModifiedBy>　美哉　っ</cp:lastModifiedBy>
  <cp:lastPrinted>2023-04-11T17:05:00Z</cp:lastPrinted>
  <dcterms:modified xsi:type="dcterms:W3CDTF">2023-05-25T09:31:56Z</dcterms:modified>
  <cp:revision>2</cp:revision>
  <dc:subject/>
  <dc:title>明减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25E934FF44A198A988567A30AF5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