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华文中宋"/>
          <w:color w:val="FF0000"/>
          <w:sz w:val="36"/>
          <w:szCs w:val="52"/>
        </w:rPr>
      </w:pPr>
      <w:r>
        <w:rPr>
          <w:rFonts w:eastAsia="方正小标宋简体" w:cs="华文中宋" w:ascii="方正小标宋简体" w:hAnsi="方正小标宋简体"/>
          <w:color w:val="FF0000"/>
          <w:sz w:val="36"/>
          <w:szCs w:val="52"/>
        </w:rPr>
      </w:r>
    </w:p>
    <w:p>
      <w:pPr>
        <w:pStyle w:val="Normal"/>
        <w:snapToGrid w:val="false"/>
        <w:spacing w:lineRule="atLeast" w:line="560"/>
        <w:rPr>
          <w:rFonts w:ascii="方正小标宋简体" w:hAnsi="方正小标宋简体" w:eastAsia="方正小标宋简体" w:cs="华文中宋"/>
          <w:color w:val="FF0000"/>
          <w:sz w:val="36"/>
          <w:szCs w:val="52"/>
        </w:rPr>
      </w:pPr>
      <w:r>
        <w:rPr>
          <w:rFonts w:eastAsia="方正小标宋简体" w:cs="华文中宋" w:ascii="方正小标宋简体" w:hAnsi="方正小标宋简体"/>
          <w:color w:val="FF0000"/>
          <w:sz w:val="36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华文中宋"/>
          <w:color w:val="FF0000"/>
          <w:sz w:val="36"/>
          <w:szCs w:val="52"/>
        </w:rPr>
      </w:pPr>
      <w:r>
        <w:rPr>
          <w:rFonts w:eastAsia="方正小标宋简体" w:cs="华文中宋" w:ascii="方正小标宋简体" w:hAnsi="方正小标宋简体"/>
          <w:color w:val="FF0000"/>
          <w:sz w:val="36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cs="华文中宋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                 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ge">
                  <wp:posOffset>2468245</wp:posOffset>
                </wp:positionV>
                <wp:extent cx="548767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color w:val="FF000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983720" cy="5778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13" r="-12" b="-16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372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156pt;mso-wrap-distance-left:9.05pt;mso-wrap-distance-right:9.05pt;mso-wrap-distance-top:0pt;mso-wrap-distance-bottom:0pt;margin-top:194.35pt;mso-position-vertical-relative:page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华文中宋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color w:val="FF0000"/>
                          <w:sz w:val="84"/>
                          <w:szCs w:val="8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1" fillcolor="red" stroked="t" o:allowincell="f" style="position:absolute;margin-left:0pt;margin-top:-42.05pt;width:427.3pt;height:41.95pt;mso-wrap-style:none;v-text-anchor:middle;mso-position-vertical:top" type="_x0000_t136">
                            <v:path textpathok="t"/>
                            <v:textpath on="t" fitshape="t" string="治平畲族乡应对新冠肺炎疫情工作指挥部" style="font-family:&quot;方正小标宋简体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1040"/>
                        <w:rPr>
                          <w:rFonts w:ascii="方正小标宋简体" w:hAnsi="方正小标宋简体" w:eastAsia="方正小标宋简体" w:cs="华文中宋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方正小标宋简体" w:hAnsi="方正小标宋简体" w:eastAsia="方正小标宋简体" w:cs="华文中宋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color w:val="FF000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983720" cy="57785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13" r="-12" b="-16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372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1" fillcolor="red" stroked="t" o:allowincell="f" style="position:absolute;margin-left:0pt;margin-top:-42.05pt;width:427.3pt;height:41.95pt;mso-wrap-style:none;v-text-anchor:middle;mso-position-vertical:top" type="_x0000_t136">
            <v:path textpathok="t"/>
            <v:textpath on="t" fitshape="t" string="治平畲族乡应对新冠肺炎疫情工作指挥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56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方正小标宋简体" w:cs="华文中宋"/>
          <w:b/>
          <w:b/>
          <w:sz w:val="36"/>
          <w:szCs w:val="32"/>
        </w:rPr>
      </w:pPr>
      <w:r>
        <w:rPr>
          <w:rFonts w:eastAsia="方正小标宋简体" w:cs="华文中宋" w:ascii="仿宋_GB2312" w:hAnsi="仿宋_GB2312"/>
          <w:b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中宋"/>
          <w:szCs w:val="32"/>
        </w:rPr>
        <w:t>治肺炎应指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color w:val="222222"/>
          <w:spacing w:val="8"/>
          <w:kern w:val="2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222222"/>
          <w:spacing w:val="8"/>
          <w:kern w:val="2"/>
          <w:sz w:val="40"/>
          <w:szCs w:val="40"/>
        </w:rPr>
        <w:t>关于做好国庆假期期间疫情防控工作的通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222222"/>
          <w:spacing w:val="8"/>
          <w:kern w:val="2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222222"/>
          <w:spacing w:val="8"/>
          <w:kern w:val="2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当前，全国疫情形势依然严峻。国庆假期临近，人员流动性增加，疫情风险也随之加大。为降低疫情输入传播风险，守牢防控底线，确保全县人民度过平安祥和的节日，现将有关事项通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提倡就地过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倡导广大村民在国庆假期就地过节，非必要不离宁，不前往疫情发生城市，不前往高中低风险地区。提倡全乡公职人员及家庭成员全部在工作地过节，如因特殊情况离宁的，积极履行报备审批程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遵守防疫措施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自高中低风险区返乡人员，应第一时间主动向所在村（社区）报备，并按返乡前风险等级配合落实健康管理。市外返乡人员落实“落地检”，主动做到“三天两检”。我乡在治平卫生院设有便民核酸采样点，乘动车或自驾返乡人员请第一时间就近进行核酸采样。鼓励群众每</w:t>
      </w:r>
      <w:r>
        <w:rPr>
          <w:rFonts w:ascii="仿宋_GB2312" w:hAnsi="仿宋_GB2312"/>
        </w:rPr>
        <w:t>72</w:t>
      </w:r>
      <w:r>
        <w:rPr>
          <w:rFonts w:ascii="仿宋_GB2312" w:hAnsi="仿宋_GB2312"/>
        </w:rPr>
        <w:t>小时进行一次核酸检测，重点人群严格按照规定频次落实“应检尽检”“适时抽检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强化场所管控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全乡</w:t>
      </w:r>
      <w:r>
        <w:rPr>
          <w:rFonts w:ascii="仿宋_GB2312" w:hAnsi="仿宋_GB2312"/>
        </w:rPr>
        <w:t>KTV</w:t>
      </w:r>
      <w:r>
        <w:rPr>
          <w:rFonts w:ascii="仿宋_GB2312" w:hAnsi="仿宋_GB2312"/>
        </w:rPr>
        <w:t>等娱乐场所，公园、非景区等旅游景点，商场超市、餐饮服务等人员密集型公共场所以及治平卫生院、药店等重点机构须将“场所码”张贴于入口醒目位置，并安排专人严格落实测体温、验（扫）码、戴口罩、限流、一米线和日常消毒、通风等常态化疫情防控措施，引导有序排队和客流疏导，防止人员拥挤、聚集。宾馆、民宿等住宿场所和非景区景点要查验健康码、行程码和</w:t>
      </w:r>
      <w:r>
        <w:rPr>
          <w:rFonts w:ascii="仿宋_GB2312" w:hAnsi="仿宋_GB2312"/>
        </w:rPr>
        <w:t>72</w:t>
      </w:r>
      <w:r>
        <w:rPr>
          <w:rFonts w:ascii="仿宋_GB2312" w:hAnsi="仿宋_GB2312"/>
        </w:rPr>
        <w:t>小时核酸阴性证明，对未持有</w:t>
      </w:r>
      <w:r>
        <w:rPr>
          <w:rFonts w:ascii="仿宋_GB2312" w:hAnsi="仿宋_GB2312"/>
        </w:rPr>
        <w:t>72</w:t>
      </w:r>
      <w:r>
        <w:rPr>
          <w:rFonts w:ascii="仿宋_GB2312" w:hAnsi="仿宋_GB2312"/>
        </w:rPr>
        <w:t>小时核酸检测阴性证明的游客，要引导就近采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减少聚会聚集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/>
        <w:t>非必要不举办文艺演出等大型聚集性活动，确需举办的，按照“谁审批、谁负责”“谁举办、谁负责”的原则，制定相关活动疫情防控方案，尽量缩小规模，落实防控措施，参加活动人员需扫码登记、查验</w:t>
      </w:r>
      <w:r>
        <w:rPr/>
        <w:t>48</w:t>
      </w:r>
      <w:r>
        <w:rPr/>
        <w:t>小时内核酸检测阴性证明。提倡从简举办婚丧嫁娶，尽量减少人员数量。</w:t>
      </w:r>
      <w:r>
        <w:rPr>
          <w:rFonts w:ascii="仿宋_GB2312" w:hAnsi="仿宋_GB2312"/>
        </w:rPr>
        <w:t>举办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人以上聚餐、聚会等大型活动的单位、个人须制定疫情防控方案并向乡（镇）报备，参加人员须落实实名报备，不邀请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天内有中高风险区、重点地区旅居史人员，并严格落实测温验码、通风消毒等防控措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返岗主动报备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节后返岗前密切关注官方发布的疫情信息，主动查看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天内是否到过疫情风险地区，是否与病例活动轨迹有交集，是否收到健康码“弹窗提醒”，或健康码“红码”“黄码”。如有以上情况，请做好个人防护，立即向所在村（社区）、单位报备，并主动进行核酸检测，配合落实疫情防控措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做好日常防护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科学规范佩戴口罩，保持勤洗手、常通风、不聚集、用公筷等良好习惯；进入各类重点公共场所自觉落实亮码、测温、戴口罩，并主动扫场所码，排队保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米安全距离；做好自我健康监测，如出现发热、干咳、乏力、咽痛、嗅（味）觉减退、腹泻等症状，要佩戴一次性医用及以上级别口罩，及时前往县总医院发热门诊就诊，就诊过程避免乘坐公共交通工具，并主动告知近期旅居史和相关人员接触史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请广大村民朋友继续理解支持配合各项防控工作，密切关注最新的疫情动态和各级各地的最新防控要求，当好自身健康第一责任人，携手筑牢疫情防控防线，欢度国庆佳节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192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治平畲族乡应对新冠肺炎疫情</w:t>
      </w:r>
    </w:p>
    <w:p>
      <w:pPr>
        <w:pStyle w:val="Normal"/>
        <w:spacing w:lineRule="exact" w:line="560"/>
        <w:ind w:firstLine="1920"/>
        <w:jc w:val="center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 xml:space="preserve">           </w:t>
      </w:r>
      <w:r>
        <w:rPr>
          <w:rFonts w:ascii="仿宋_GB2312" w:hAnsi="仿宋_GB2312"/>
        </w:rPr>
        <w:t>工作指挥部</w:t>
      </w:r>
    </w:p>
    <w:p>
      <w:pPr>
        <w:pStyle w:val="Normal"/>
        <w:spacing w:lineRule="exact" w:line="560"/>
        <w:ind w:firstLine="4960"/>
        <w:rPr>
          <w:rFonts w:ascii="仿宋_GB2312" w:hAnsi="仿宋_GB2312" w:cs="华文中宋"/>
          <w:szCs w:val="32"/>
        </w:rPr>
      </w:pPr>
      <w:r>
        <w:rPr>
          <w:rFonts w:ascii="仿宋_GB2312" w:hAnsi="仿宋_GB2312"/>
        </w:rPr>
        <w:t>202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402320</wp:posOffset>
                </wp:positionV>
                <wp:extent cx="5648325" cy="0"/>
                <wp:effectExtent l="0" t="28575" r="0" b="28575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1.6pt" to="444.7pt,661.6pt" ID="直线 3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560"/>
        <w:ind w:firstLine="288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418" w:footer="1531" w:bottom="1587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>
      <w:rFonts w:eastAsia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30:00Z</dcterms:created>
  <dc:creator>hwenfeng</dc:creator>
  <dc:description/>
  <cp:keywords/>
  <dc:language>en-US</dc:language>
  <cp:lastModifiedBy>qiu shizhen</cp:lastModifiedBy>
  <cp:lastPrinted>2022-09-30T11:34:00Z</cp:lastPrinted>
  <dcterms:modified xsi:type="dcterms:W3CDTF">2022-09-30T07:05:00Z</dcterms:modified>
  <cp:revision>4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64A930F8040B085A3A0C3723F50CB</vt:lpwstr>
  </property>
  <property fmtid="{D5CDD505-2E9C-101B-9397-08002B2CF9AE}" pid="3" name="KSOProductBuildVer">
    <vt:lpwstr>2052-11.1.0.11365</vt:lpwstr>
  </property>
  <property fmtid="{D5CDD505-2E9C-101B-9397-08002B2CF9AE}" pid="4" name="{6B52754A-EA65-4D0D-8B26-EF4898540168}">
    <vt:lpwstr>{6B52754A-EA65-4D0D-8B26-EF4898540168}</vt:lpwstr>
  </property>
  <property fmtid="{D5CDD505-2E9C-101B-9397-08002B2CF9AE}" pid="5" name="{9688BBE3-ADF2-439E-90A9-A02E81BCDED5}">
    <vt:lpwstr>{9688BBE3-ADF2-439E-90A9-A02E81BCDED5}</vt:lpwstr>
  </property>
</Properties>
</file>