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治政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治平畲族乡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人民政府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印发</w:t>
      </w:r>
      <w:r>
        <w:rPr>
          <w:rFonts w:ascii="方正小标宋简体" w:hAnsi="方正小标宋简体" w:cs="宋体" w:eastAsia="方正小标宋简体"/>
          <w:sz w:val="36"/>
          <w:szCs w:val="36"/>
        </w:rPr>
        <w:t>《宁化县治平畲族乡召光水库</w:t>
      </w:r>
      <w:r>
        <w:rPr>
          <w:rFonts w:eastAsia="方正小标宋简体" w:cs="宋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sz w:val="36"/>
          <w:szCs w:val="36"/>
        </w:rPr>
        <w:t>年汛期防洪调度运用计划》的通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，乡直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《宁化县治平畲族乡召光水库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汛期防洪调度运用计划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经乡党委、政府研究同意，现</w:t>
      </w:r>
      <w:r>
        <w:rPr>
          <w:rFonts w:ascii="仿宋_GB2312" w:hAnsi="仿宋_GB2312" w:eastAsia="仿宋_GB2312"/>
          <w:sz w:val="32"/>
          <w:szCs w:val="32"/>
        </w:rPr>
        <w:t>印发给你们，请结合实际，认真抓好贯彻落实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治平畲族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民政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宁化县治平畲族乡召光水库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宋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汛期防洪调度运用计划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方正仿宋简体;宋体" w:hAnsi="方正仿宋简体;宋体" w:eastAsia="方正仿宋简体;宋体" w:cs="宋体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随时做好预防突发性暴雨洪水和台风可能造成的洪涝灾害，保持高度警惕，做到未雨绸缪，从思想上、组织上充分做好抗大汛、抢大险的准备，特此制定汛期防洪调度运用计划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水库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召光水库建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，地处宁化县治平畲族乡邓屋村召光，</w:t>
      </w:r>
      <w:r>
        <w:rPr>
          <w:rFonts w:ascii="仿宋_GB2312" w:hAnsi="仿宋_GB2312" w:eastAsia="仿宋_GB2312"/>
          <w:sz w:val="32"/>
          <w:szCs w:val="32"/>
        </w:rPr>
        <w:t>距乡政府所在地</w:t>
      </w:r>
      <w:r>
        <w:rPr>
          <w:rFonts w:eastAsia="仿宋_GB2312" w:ascii="仿宋_GB2312" w:hAnsi="仿宋_GB2312"/>
          <w:sz w:val="32"/>
          <w:szCs w:val="32"/>
        </w:rPr>
        <w:t>12.5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库大坝为</w:t>
      </w:r>
      <w:r>
        <w:rPr>
          <w:rFonts w:ascii="仿宋_GB2312" w:hAnsi="仿宋_GB2312" w:eastAsia="仿宋_GB2312"/>
          <w:sz w:val="32"/>
          <w:szCs w:val="32"/>
        </w:rPr>
        <w:t>重力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坝，坝顶弧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最大坝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坝址以上集雨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.3Km</w:t>
      </w:r>
      <w:r>
        <w:rPr>
          <w:rFonts w:eastAsia="仿宋_GB2312" w:cs="宋体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水库总库容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6.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m</w:t>
      </w:r>
      <w:r>
        <w:rPr>
          <w:rFonts w:eastAsia="仿宋_GB2312" w:cs="宋体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相应校核洪水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41.88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正常库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7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m</w:t>
      </w:r>
      <w:r>
        <w:rPr>
          <w:rFonts w:eastAsia="仿宋_GB2312" w:cs="宋体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相应正常蓄水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39.00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死库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m</w:t>
      </w:r>
      <w:r>
        <w:rPr>
          <w:rFonts w:eastAsia="仿宋_GB2312" w:cs="宋体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相应死水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30.00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兴利库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立方米。是一座以灌溉为主，结合防洪、发电的一般公益性小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型水库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gree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工程等别为Ⅳ等，主要永久水工建筑物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，次要建筑物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，其设计洪水标准重现期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=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校核洪水标准重现期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=0.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水库设计灌溉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亩，有效灌溉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亩，水库保护下游治平畲族乡邓屋村、曹坊镇三黄村、水东村、滑石村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行政村农田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亩，保护下游治平畲族乡邓屋村、曹坊镇三黄村、水东村、滑石村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行政村居住人口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人。</w:t>
      </w:r>
    </w:p>
    <w:p>
      <w:pPr>
        <w:pStyle w:val="Normal"/>
        <w:spacing w:lineRule="exact" w:line="560"/>
        <w:ind w:firstLine="633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工程安全现状分析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目前，水库在正常环境下运行，大坝结构不存在安全稳定问题，各水工及配套设备运行状况如下：</w:t>
      </w:r>
    </w:p>
    <w:p>
      <w:pPr>
        <w:pStyle w:val="Normal"/>
        <w:spacing w:lineRule="exact" w:line="560"/>
        <w:ind w:firstLine="633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大坝目前存在的主要问题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存在坝体右侧局部微小渗水。</w:t>
      </w:r>
    </w:p>
    <w:p>
      <w:pPr>
        <w:pStyle w:val="Normal"/>
        <w:spacing w:lineRule="exact" w:line="560"/>
        <w:ind w:firstLine="633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溢洪道存在的主要问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3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3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放水设施存在的主要问题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red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3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4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监测设施存在的主要问题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水雨情自动测报系统观察平台损坏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3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5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其他问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3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洪水调度原则</w:t>
      </w:r>
    </w:p>
    <w:p>
      <w:pPr>
        <w:pStyle w:val="Normal"/>
        <w:spacing w:lineRule="exact" w:line="560"/>
        <w:ind w:firstLine="633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汛期分期及起讫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汛期分为主汛期和后汛期，主汛</w:t>
      </w:r>
      <w:r>
        <w:rPr>
          <w:rFonts w:ascii="仿宋_GB2312" w:hAnsi="仿宋_GB2312" w:cs="仿宋_GB2312" w:eastAsia="仿宋_GB2312"/>
          <w:sz w:val="32"/>
          <w:szCs w:val="32"/>
        </w:rPr>
        <w:t>期起讫时间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～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后汛期起讫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33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汛期调度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汛期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限制水位比正常水位降低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538m</w:t>
      </w:r>
      <w:r>
        <w:rPr>
          <w:rFonts w:ascii="仿宋_GB2312" w:hAnsi="仿宋_GB2312" w:eastAsia="仿宋_GB2312"/>
          <w:sz w:val="32"/>
          <w:szCs w:val="32"/>
        </w:rPr>
        <w:t>高程运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汛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限制水位按正常水位</w:t>
      </w:r>
      <w:r>
        <w:rPr>
          <w:rFonts w:eastAsia="仿宋_GB2312" w:ascii="仿宋_GB2312" w:hAnsi="仿宋_GB2312"/>
          <w:sz w:val="32"/>
          <w:szCs w:val="32"/>
        </w:rPr>
        <w:t>539m</w:t>
      </w:r>
      <w:r>
        <w:rPr>
          <w:rFonts w:ascii="仿宋_GB2312" w:hAnsi="仿宋_GB2312" w:eastAsia="仿宋_GB2312"/>
          <w:sz w:val="32"/>
          <w:szCs w:val="32"/>
        </w:rPr>
        <w:t>运行。</w:t>
      </w:r>
    </w:p>
    <w:p>
      <w:pPr>
        <w:pStyle w:val="Normal"/>
        <w:spacing w:lineRule="exact" w:line="560"/>
        <w:ind w:firstLine="633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水库调洪方式是溢洪道自然溢流及放水设施调控。</w:t>
      </w:r>
    </w:p>
    <w:p>
      <w:pPr>
        <w:pStyle w:val="Normal"/>
        <w:spacing w:lineRule="exact" w:line="560"/>
        <w:ind w:firstLine="633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4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水库调度原则或方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进入汛期，水库加强巡查巡视，巡查员每两天巡查一次，技术责任人每一个月巡查一次。在暴雨天气、高水位运行情况下加密巡查巡视，并做好巡查记录。对发生的事故及时汇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当水库水位达到汛限水位时，水库管理人员开启放水闸，并通知做好防范准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明确事故汇报制度。对不影响大坝安全，没有溃坝风险的一般事故，巡查员应立即向水库技术负责人汇报；对发生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影响大坝安全事故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，大坝有溃坝风险时，水库巡查员应立即向水库的行政责任领导汇报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水库汛期防洪调度方案措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加强防汛工作进一步健全防汛领导机构。</w:t>
      </w:r>
      <w:r>
        <w:rPr>
          <w:rFonts w:ascii="仿宋_GB2312" w:hAnsi="仿宋_GB2312" w:eastAsia="仿宋_GB2312"/>
          <w:sz w:val="32"/>
          <w:szCs w:val="32"/>
        </w:rPr>
        <w:t>成立水库防汛抗旱指挥部，下设办公室，明确由水库技术责任人负责日常的防洪调度，指挥长负责发生影响大坝安全事故，大坝有溃坝风险时，水库防洪调度及应急抢险救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树立常备不懈思想，克服麻痹侥幸心理，加强水患意识和法制教育。</w:t>
      </w:r>
      <w:r>
        <w:rPr>
          <w:rFonts w:ascii="仿宋_GB2312" w:hAnsi="仿宋_GB2312" w:eastAsia="仿宋_GB2312"/>
          <w:sz w:val="32"/>
          <w:szCs w:val="32"/>
        </w:rPr>
        <w:t>认真总结历年来防汛工作的经验，立足防大汛、抗大灾，有灾无灾做有灾准备、大灾小灾做大灾打算，常备不懈、克服麻痹侥幸心理。积极向广大干部群众进行水患意识的宣传和加强法制建设教育，宣传保护水、水域、水工程的重要性，以及破坏水工程、侵害水域所造成的危害，加强保护水利设施，保障汛期安全度汛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进一步完善落实防汛巡查责任制。</w:t>
      </w:r>
      <w:r>
        <w:rPr>
          <w:rFonts w:ascii="仿宋_GB2312" w:hAnsi="仿宋_GB2312" w:eastAsia="仿宋_GB2312"/>
          <w:sz w:val="32"/>
          <w:szCs w:val="32"/>
        </w:rPr>
        <w:t>严格按防汛工作人员职责和防汛值班制度；防汛工作以“三化”（正常化、高度化、规范化）为要求，把防汛工作抓早抓实。加强防汛值班，实行汛期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，及时了解水情、雨情、灾情，加强对水库工程的监督巡查，随时掌握工程的运行情况，并按时向上级防汛部门汇报，随时听从上级防汛部门的指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组织防汛抢险队伍和加强各部门之间的通力协作。</w:t>
      </w:r>
      <w:r>
        <w:rPr>
          <w:rFonts w:ascii="仿宋_GB2312" w:hAnsi="仿宋_GB2312" w:eastAsia="仿宋_GB2312"/>
          <w:sz w:val="32"/>
          <w:szCs w:val="32"/>
        </w:rPr>
        <w:t>组织防汛抢险队伍和做好防汛物资储备、应急抢险队伍建设，防汛抢险应急演练等。密切联系有关单位或部门同心协力，确保本年度水库的安全度汛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b/>
          <w:b/>
          <w:sz w:val="52"/>
          <w:szCs w:val="52"/>
        </w:rPr>
      </w:pPr>
      <w:r>
        <w:rPr>
          <w:rFonts w:eastAsia="方正小标宋简体" w:cs="黑体" w:ascii="方正小标宋简体" w:hAnsi="方正小标宋简体"/>
          <w:b/>
          <w:sz w:val="52"/>
          <w:szCs w:val="52"/>
        </w:rPr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黑体"/>
          <w:b w:val="false"/>
          <w:b w:val="false"/>
          <w:sz w:val="52"/>
          <w:szCs w:val="52"/>
        </w:rPr>
      </w:pPr>
      <w:r>
        <w:rPr>
          <w:rFonts w:eastAsia="方正小标宋简体" w:cs="黑体" w:ascii="方正小标宋简体" w:hAnsi="方正小标宋简体"/>
          <w:b w:val="false"/>
          <w:sz w:val="52"/>
          <w:szCs w:val="5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宁化县治平畲族乡人民政府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b/>
          <w:b/>
          <w:bCs/>
          <w:kern w:val="0"/>
          <w:sz w:val="52"/>
          <w:szCs w:val="52"/>
        </w:rPr>
      </w:pPr>
      <w:r>
        <w:rPr>
          <w:rFonts w:eastAsia="方正小标宋简体" w:cs="黑体" w:ascii="方正小标宋简体" w:hAnsi="方正小标宋简体"/>
          <w:b/>
          <w:bCs/>
          <w:kern w:val="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/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loise</cp:lastModifiedBy>
  <cp:lastPrinted>2022-03-02T11:57:00Z</cp:lastPrinted>
  <dcterms:modified xsi:type="dcterms:W3CDTF">2022-03-16T07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157E138F64E53AB8DB1DA62AD7257</vt:lpwstr>
  </property>
  <property fmtid="{D5CDD505-2E9C-101B-9397-08002B2CF9AE}" pid="3" name="KSOProductBuildVer">
    <vt:lpwstr>2052-11.1.0.11365</vt:lpwstr>
  </property>
</Properties>
</file>