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宁化县农业农村局下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龙贡米农产品地理标志保护工程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补助资金（第一批、第二批）分配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42"/>
        <w:gridCol w:w="2531"/>
        <w:gridCol w:w="2977"/>
        <w:gridCol w:w="1435"/>
        <w:gridCol w:w="138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乡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施主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补助金额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9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济村优质稻专业合作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化生产基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按标生产培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、河龙贡米后备品种筛选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批</w:t>
            </w:r>
          </w:p>
        </w:tc>
      </w:tr>
      <w:tr>
        <w:trPr>
          <w:trHeight w:val="18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旺农农业机械服务专业合作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化生产基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生产线改造购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工大米加工设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批</w:t>
            </w:r>
          </w:p>
        </w:tc>
      </w:tr>
      <w:tr>
        <w:trPr>
          <w:trHeight w:val="26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福民粮油专业合作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购置日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精米加工设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，配套色选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、电子打包称和真空包装机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批</w:t>
            </w:r>
          </w:p>
        </w:tc>
      </w:tr>
      <w:tr>
        <w:trPr>
          <w:trHeight w:val="23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河龙贡米米业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标准化生产基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亩，生产线改造（购置净化分选分级包装初加工生产设备）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6:00Z</dcterms:created>
  <dc:creator>WPS_1627130849</dc:creator>
  <dc:description/>
  <dc:language>en-US</dc:language>
  <cp:lastModifiedBy>WPS_1627130849</cp:lastModifiedBy>
  <dcterms:modified xsi:type="dcterms:W3CDTF">2022-06-23T09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B846056454F22B833B254635495F8</vt:lpwstr>
  </property>
  <property fmtid="{D5CDD505-2E9C-101B-9397-08002B2CF9AE}" pid="3" name="KSOProductBuildVer">
    <vt:lpwstr>2052-11.1.0.10950</vt:lpwstr>
  </property>
</Properties>
</file>