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宁化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方田乡人民</w:t>
      </w:r>
      <w:r>
        <w:rPr>
          <w:rFonts w:ascii="仿宋_GB2312" w:hAnsi="仿宋_GB2312" w:eastAsia="仿宋_GB2312"/>
          <w:color w:val="000000"/>
          <w:sz w:val="28"/>
          <w:szCs w:val="28"/>
        </w:rPr>
        <w:t>政府信息公开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21"/>
        <w:gridCol w:w="1687"/>
        <w:gridCol w:w="1474"/>
      </w:tblGrid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年累计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动公开文件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8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政府网站公开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政府公报公开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理政府信息公开申请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当面申请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   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网络申请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信函、传真申请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同意公开答复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同意部分公开答复数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不予公开答复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其他类型答复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接受行政申诉、举报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8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1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