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宁化县农村建房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及小散工程</w:t>
      </w:r>
      <w:r>
        <w:rPr>
          <w:rFonts w:ascii="Times New Roman" w:hAnsi="Times New Roman" w:cs="方正小标宋简体" w:eastAsia="方正小标宋简体"/>
          <w:sz w:val="36"/>
          <w:szCs w:val="36"/>
        </w:rPr>
        <w:t>施工安全生产检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3"/>
        <w:gridCol w:w="2319"/>
        <w:gridCol w:w="1489"/>
        <w:gridCol w:w="2885"/>
      </w:tblGrid>
      <w:tr>
        <w:trPr>
          <w:trHeight w:val="5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施工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建房人姓名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位置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规划许可证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宅基地批准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批准建筑面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批准层数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层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/ 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米</w:t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房屋结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施工形象进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存在问题和整改要求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、存在问题：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针对现场巡查发现问题，逐一列明，提出指导规范意见和整改要求，并拍照取证）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、整改要求：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一）停工整改，在未整改完毕及验收合格之前不得继续施工。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二）限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前整改完毕，整改期限结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内通知乡镇专职监管责任人员现场复查。</w:t>
            </w:r>
          </w:p>
          <w:p>
            <w:pPr>
              <w:pStyle w:val="BodyTextFirstIndent21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到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建设单位或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房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收日期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施工单位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筑工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收日期：</w:t>
            </w:r>
          </w:p>
        </w:tc>
      </w:tr>
      <w:tr>
        <w:trPr>
          <w:trHeight w:val="1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乡镇专职监管责任人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en-US" w:eastAsia="zh-CN"/>
              </w:rPr>
              <w:t>县级相关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1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2"/>
          <w:szCs w:val="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"/>
          <w:szCs w:val="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0"/>
      <w:jc w:val="center"/>
      <w:outlineLvl w:val="1"/>
    </w:pPr>
    <w:rPr>
      <w:rFonts w:ascii="Arial" w:hAnsi="Arial" w:eastAsia="黑体" w:cs="Arial"/>
      <w:bCs/>
      <w:sz w:val="36"/>
      <w:szCs w:val="32"/>
      <w:lang w:bidi="ar-A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0" w:firstLine="4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29:02Z</dcterms:created>
  <dc:creator>Administrator</dc:creator>
  <dc:description/>
  <dc:language>en-US</dc:language>
  <cp:lastModifiedBy>⚪⚪</cp:lastModifiedBy>
  <cp:lastPrinted>2024-09-04T10:16:00Z</cp:lastPrinted>
  <dcterms:modified xsi:type="dcterms:W3CDTF">2024-12-02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5781C7EE441799DA3CAACF158A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