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2"/>
        <w:gridCol w:w="2115"/>
        <w:gridCol w:w="1005"/>
        <w:gridCol w:w="1155"/>
        <w:gridCol w:w="3990"/>
        <w:gridCol w:w="1215"/>
        <w:gridCol w:w="1050"/>
        <w:gridCol w:w="1170"/>
        <w:gridCol w:w="870"/>
      </w:tblGrid>
      <w:tr>
        <w:trPr>
          <w:trHeight w:val="910" w:hRule="atLeast"/>
        </w:trPr>
        <w:tc>
          <w:tcPr>
            <w:tcW w:w="153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产品加工固定资产投资补助资金项目明细表</w:t>
            </w:r>
          </w:p>
        </w:tc>
      </w:tr>
      <w:tr>
        <w:trPr>
          <w:trHeight w:val="1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名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（新增购置加工、检测设备或建设冷库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置设备名称或建设冷库面积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加工、检测设备总资产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加工、检测设备总资产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冷库容积（立方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冷库容积（立方米）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定白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翠江镇南大街新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色选机、生物质颗粒燃烧机、茶叶喂青机、茶叶揉捻机、茶叶理条多用机、茶叶输送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诚旦禽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方田乡村头村罗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料塔、料斗、分流器、称重控制器、称重传感器、料位传感器、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M-20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四通、螺旋输送机、下料斗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扬晨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充填封口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荣润生态农牧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凉伞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过筛及粉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原料定量称及混合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成品提升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景荣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夏坊村何树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彧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板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螺旋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高效混合机、投料斗及栅栏、原料仓、粉碎机、斗式提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脉冲除尘器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千年客家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军号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业微波设备、尼龙三角包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称）、外袋包装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荣种养殖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黄新村塘陈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构榨笋仓、生物质蒸汽发生器、钢构吊笋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输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治平平丰蔬菜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治平畲族乡治平街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蒸汽发生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抽水泵及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益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黄庄村黄地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启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水笋切丝机、复水笋分中机、包装机、切丝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新恒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谢新村罗坊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谷雨农业机械服务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巫坊村大岺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式精选机、色选机、薏米脱壳机组、真空包装机、谷物除杂去石机、输粮机、沙辗米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两米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莲塘工业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选机、气体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级压缩永磁变频空压机、环保风选振动筛、真空包装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B10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变频换辊砻谷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机、移动式伸缩输送机、包装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箱机等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化天山生态农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烘焙机、茶叶烘干机、自动成型打散一体机、茶叶捡梗机、捡梗茶叶输送机、茶叶装袋输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宏大农业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东山华侨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钦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农兴旺水稻农民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洋垅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粮食种植专业合作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大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700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.75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.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42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60" w:right="669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36Z</dcterms:created>
  <dc:creator>Administrator</dc:creator>
  <dc:description/>
  <dc:language>en-US</dc:language>
  <cp:lastModifiedBy>小绿藻的学科共和</cp:lastModifiedBy>
  <cp:lastPrinted>2024-09-27T09:17:00Z</cp:lastPrinted>
  <dcterms:modified xsi:type="dcterms:W3CDTF">2025-08-29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F3BCC2E94A279035A819D8511B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zNzVhZTM5OWVjZDVmNGRkZDNhZDM1NWI3Yzk1ZGQiLCJ1c2VySWQiOiI0Mjk3MTg2MjcifQ==</vt:lpwstr>
  </property>
  <property fmtid="{D5CDD505-2E9C-101B-9397-08002B2CF9AE}" pid="5" name="commondata">
    <vt:lpwstr>commondata</vt:lpwstr>
  </property>
</Properties>
</file>